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/>
        <w:t>上市公司股权分置改革基本情况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37"/>
        <w:gridCol w:w="1623"/>
        <w:gridCol w:w="9"/>
        <w:gridCol w:w="240"/>
        <w:gridCol w:w="1286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简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票代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联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联系电话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电子邮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股份类型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股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股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</w:rPr>
              <w:t>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荐机构名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荐代表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股权分置改革方案简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基本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多选）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送股 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；具体送股比例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缩股 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；具体缩股比例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派现 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；具体派现比例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权证 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；具体权证方案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利润分配或公积金转增；具体方式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其他 （  ）；具体方式</w:t>
            </w:r>
            <w:r>
              <w:rPr>
                <w:rFonts w:cs="宋体;SimSun" w:ascii="宋体;SimSun" w:hAnsi="宋体;SimSun"/>
                <w:szCs w:val="21"/>
              </w:rPr>
              <w:t>__________________________</w:t>
            </w:r>
          </w:p>
        </w:tc>
      </w:tr>
      <w:tr>
        <w:trPr>
          <w:trHeight w:val="7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分置改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简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市公司及非流通股股东的特别承诺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占用及清欠安排（余额、占用形成原因、清欠安排）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上市公司基本情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大股东股份处置的审批权属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国务院国资委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地方国资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不需审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其他（                    ）</w:t>
            </w:r>
          </w:p>
        </w:tc>
      </w:tr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大股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股数量及比例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控制人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流通股股东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户   合计持股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万股   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十大流通股东持股合计占流通股的比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日期：    年  月  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股最近一个交易日收盘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革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革后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非流通股股东持股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万股        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万股        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流通股股东持股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万股        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万股        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股本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万股        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万股        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近一期定期报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革后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股收益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摊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股净资产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摊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流通股股份是否存在权属争议、质押、冻结情况及解决方案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股股东及关联人持有上市公司流通股份情况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转债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转股情况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保荐机构及其它中介机构相关情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荐机构与公司的关联关系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保荐机构与上市公司及其主要股东是否存在关联关系：（是、否）  （如是，是否影响其公正履行保荐职责）</w:t>
            </w:r>
          </w:p>
          <w:p>
            <w:pPr>
              <w:pStyle w:val="Normal"/>
              <w:ind w:left="328" w:hanging="32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保荐机构及其大股东、实际控制人、重要关联方合计持有上市公司的股份比例合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市公司及其大股东、实际控制人、重要关联方持有或者控制保荐机构的股份合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保荐机构的保荐代表人或者董事、监事、经理、其他高级管理人员是否存在持有上市公司的股份、在上市公司任职等可能会影响公正履行保荐职责的情形：（是、否）</w:t>
            </w:r>
          </w:p>
        </w:tc>
      </w:tr>
      <w:tr>
        <w:trPr>
          <w:trHeight w:val="754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荐机构、律师事务所持有和买卖股份情况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荐机构、律师事务所在前两日是否持有公司流通股股份：（是、否） （如是，说明详细情况）</w:t>
            </w:r>
          </w:p>
        </w:tc>
      </w:tr>
      <w:tr>
        <w:trPr>
          <w:trHeight w:val="561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保荐机构、律师事务所最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是否曾持有或买卖公司股票：（是、否） （如是，说明详细情况）</w:t>
            </w:r>
          </w:p>
        </w:tc>
      </w:tr>
      <w:tr>
        <w:trPr>
          <w:trHeight w:val="75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请的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介机构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股权分置改革方案或报送材料需特别说明的情况</w:t>
            </w:r>
          </w:p>
        </w:tc>
      </w:tr>
      <w:tr>
        <w:trPr>
          <w:trHeight w:val="1649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公司签章</w:t>
            </w:r>
          </w:p>
          <w:p>
            <w:pPr>
              <w:pStyle w:val="Normal"/>
              <w:ind w:right="420"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资金占用指公司控股股东或实际控制人及其附属企业、前控股股东或实际控制人及其附属企业非经营性占用上市公司资金。清欠安排包括清欠方式和清欠时间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36:00Z</dcterms:created>
  <dc:creator>shtang</dc:creator>
  <dc:description/>
  <cp:keywords/>
  <dc:language>en-US</dc:language>
  <cp:lastModifiedBy>shenchunhui</cp:lastModifiedBy>
  <dcterms:modified xsi:type="dcterms:W3CDTF">2006-04-07T03:36:00Z</dcterms:modified>
  <cp:revision>2</cp:revision>
  <dc:subject/>
  <dc:title>上市公司股权分置改革基本情况表</dc:title>
</cp:coreProperties>
</file>