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2</w:t>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审查材料清单</w:t>
      </w:r>
    </w:p>
    <w:p>
      <w:pPr>
        <w:pStyle w:val="Normal"/>
        <w:numPr>
          <w:ilvl w:val="0"/>
          <w:numId w:val="0"/>
        </w:numPr>
        <w:ind w:left="0" w:hanging="0"/>
        <w:jc w:val="both"/>
        <w:rPr>
          <w:rFonts w:ascii="CESI仿宋-GB13000;方正仿宋_GBK" w:hAnsi="CESI仿宋-GB13000;方正仿宋_GBK" w:eastAsia="CESI仿宋-GB13000;方正仿宋_GBK" w:cs="CESI仿宋-GB13000;方正仿宋_GBK"/>
          <w:sz w:val="36"/>
          <w:szCs w:val="36"/>
          <w:lang w:val="en-US" w:eastAsia="zh-CN"/>
        </w:rPr>
      </w:pPr>
      <w:r>
        <w:rPr>
          <w:rFonts w:eastAsia="CESI仿宋-GB13000;方正仿宋_GBK" w:cs="CESI仿宋-GB13000;方正仿宋_GBK" w:ascii="CESI仿宋-GB13000;方正仿宋_GBK" w:hAnsi="CESI仿宋-GB13000;方正仿宋_GBK"/>
          <w:sz w:val="36"/>
          <w:szCs w:val="36"/>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电子烟有关企业及其所属企业的营业执照、机构代码、公司章程、企业股权结构等企业基本信息；</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电子烟有关企业或其从事生产电子烟生产经营市场主体的烟草专卖生产企业许可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董事、监事和高级管理人员身份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最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电子烟有关企业及其控股股东、实际控制人、董事、监事、高级管理人员存在刑事犯罪、行政处罚、失信情况的情况说明，若不存在上述情况，需提供相关承诺书；电子烟有关企业及其控股股东、实际控制人、董事、监事、高级管理人员因涉嫌犯罪被司法机关立案侦查且尚未有明确结论意见的情况说明，若不存在上述情况，需提供相关承诺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电子烟有关企业对严格执行《电子烟管理办法》的自查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电子烟有关企业招股说明书或其他公开发行募集文件等资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电子烟》强制性国家标准及相关规范性文件执行情况报告（含产品质量保障能力、质量管理能力、产品质量符合性等方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烟草专卖行政主管部门电子烟产品质量监督抽查结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电子烟有关企业海外发展规划及外销订单可持续性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最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外销相关的原料采购、产品生产及海外销售订单等数据资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最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的批复产能和产销存数据，生产规模核定的批复，扩大生产能力的批复文件（如涉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电子烟用烟碱生产企业烟叶采购计划的批复；</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电子烟追溯管理体系和机制相关文件，追溯系统运行资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技术创新体系文件，电子烟有关技术专利数量、布局情况及专利注册地区，研发人员数量占比，研发投入占比，是否属于国家高新技术企业，智能制造和绿色制造相关证明文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生产经营采用的主要技术路线及《中国禁止进口限制进口技术目录》符合性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val="en" w:eastAsia="zh-CN"/>
        </w:rPr>
        <w:t>国务院烟草专卖行政主管部门</w:t>
      </w:r>
      <w:r>
        <w:rPr>
          <w:rFonts w:ascii="仿宋_GB2312" w:hAnsi="仿宋_GB2312" w:cs="仿宋_GB2312" w:eastAsia="仿宋_GB2312"/>
          <w:sz w:val="32"/>
          <w:szCs w:val="32"/>
          <w:lang w:val="en-US" w:eastAsia="zh-CN"/>
        </w:rPr>
        <w:t>就外商投资的批复文件（如涉及），进口电子烟相关技术的批复文件（如涉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最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电子烟有关企业电子烟生产经营主要数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经会计师事务所审计的近三年的企业年度财务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各级烟草专卖行政主管部门对电子烟有关企业及其控股股东、实际控制人及高级管理人员因违反《中华人民共和国烟草专卖法》《中华人民共和国烟草专卖法实施条例》作出的行政处罚决定书等相关文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其他审查需要的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CESI仿宋-GB13000">
    <w:altName w:val="方正仿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11:00Z</dcterms:created>
  <dc:creator>贾丰</dc:creator>
  <dc:description/>
  <dc:language>en-US</dc:language>
  <cp:lastModifiedBy>贾丰</cp:lastModifiedBy>
  <dcterms:modified xsi:type="dcterms:W3CDTF">2022-04-26T18: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