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left="-141" w:right="-197" w:hanging="0"/>
        <w:jc w:val="center"/>
        <w:rPr/>
      </w:pPr>
      <w:r>
        <w:rPr>
          <w:rFonts w:ascii="方正大标宋简体" w:hAnsi="方正大标宋简体" w:cs="黑体;SimHei" w:eastAsia="方正大标宋简体"/>
          <w:spacing w:val="-6"/>
          <w:sz w:val="42"/>
          <w:szCs w:val="42"/>
        </w:rPr>
        <w:t>上海证券交易所科创板股票公开发行自律委员</w:t>
      </w:r>
      <w:r>
        <w:rPr>
          <w:rFonts w:ascii="方正大标宋简体" w:hAnsi="方正大标宋简体" w:cs="黑体;SimHei" w:eastAsia="方正大标宋简体"/>
          <w:sz w:val="42"/>
          <w:szCs w:val="42"/>
        </w:rPr>
        <w:t>会促进科创板股票发行承销规则修订实施</w:t>
      </w:r>
    </w:p>
    <w:p>
      <w:pPr>
        <w:pStyle w:val="Normal"/>
        <w:spacing w:lineRule="exact" w:line="600"/>
        <w:ind w:left="-141" w:right="-197" w:hanging="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平稳过渡行业倡导建议</w:t>
      </w:r>
    </w:p>
    <w:p>
      <w:pPr>
        <w:pStyle w:val="Normal"/>
        <w:spacing w:lineRule="exact" w:line="600"/>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海证券交易所科创板股票公开发行自律委员会工作规则》，上海证券交易所第二届科创板股票公开发行自律委员会（以下简称自律委）近日召开了</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第一次工作会议。会议讨论认为，本次科创板股票发行承销规则修订，抓住了当前市场中的主要矛盾，有利于推动科创板市场化发行定价机制有效发挥作用。同时，为确保规则修订实施的平稳过渡，防范可能出现的潜在风险，建议各方规范理性参与科创板新股发行，促进买卖双方博弈更加均衡。基于上述考虑，自律委就促进科创板股票发行承销规则修订实施平稳过渡提出如下行业倡导建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是为鼓励网下投资者规范参与、合理报价，约束非理性报价行为，建议初步询价结束后，剔除拟申购总量中报价最高部分的比例不超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也不低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是为支持发行人和主承销商理性行使定价权利，建议根据网下发行询价报价情况，综合评估公司合理投资价值、可比公司二级市场估值水平、所属行业二级市场估值水平等方面，充分考虑网下投资者有效申购倍数、市场情况及承销风险等因素，审慎评估定价是否应超出网下投资者报价“四个值”的孰低值及超出幅度，超出幅度不高于</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是建议市场参与主体进一步强化规范意识、责任意识、风险意识，恪守规则规定，把牢合规底线。买方机构加强内控建设，深化专业研究、独立客观报价，卖方机构提高投价报告撰写质量，完善业务流程，不断提升承销执业水平。</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律委各成员单位将自觉遵守和执行会议决议，并呼吁市场各方共同遵守上述行业倡导建议，进一步推动形成良好市场生态，支持科创板市场稳步发展。</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420"/>
        <w:rPr>
          <w:rFonts w:ascii="Calibri" w:hAnsi="Calibri" w:eastAsia="仿宋_GB2312;Arial Unicode MS"/>
          <w:sz w:val="30"/>
          <w:szCs w:val="22"/>
        </w:rPr>
      </w:pPr>
      <w:r>
        <w:rPr>
          <w:rFonts w:eastAsia="仿宋_GB2312;Arial Unicode MS" w:ascii="Calibri" w:hAnsi="Calibri"/>
          <w:sz w:val="30"/>
          <w:szCs w:val="22"/>
        </w:rPr>
      </w:r>
    </w:p>
    <w:p>
      <w:pPr>
        <w:pStyle w:val="Normal"/>
        <w:spacing w:lineRule="exact" w:line="300"/>
        <w:jc w:val="left"/>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大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Arial Unicode MS" w:hAnsi="楷体_GB2312;Arial Unicode MS" w:eastAsia="楷体_GB2312;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21:00Z</dcterms:created>
  <dc:creator>费琼(编号)</dc:creator>
  <dc:description/>
  <dc:language>en-US</dc:language>
  <cp:lastModifiedBy>user</cp:lastModifiedBy>
  <cp:lastPrinted>2020-10-16T17:28:00Z</cp:lastPrinted>
  <dcterms:modified xsi:type="dcterms:W3CDTF">2021-09-18T09:21:00Z</dcterms:modified>
  <cp:revision>2</cp:revision>
  <dc:subject/>
  <dc:title>上海证券交易所会议纪要</dc:title>
</cp:coreProperties>
</file>