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科创板上市公司持续监管</w:t>
      </w:r>
    </w:p>
    <w:p>
      <w:pPr>
        <w:pStyle w:val="Normal"/>
        <w:spacing w:lineRule="exact" w:line="540"/>
        <w:jc w:val="center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通用业务规则目录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23"/>
        <w:gridCol w:w="2368"/>
      </w:tblGrid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规则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文号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退市整理期业务实施细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发布《上海证券交易所上市公司股东及董事、监事、高级管理人员减持股份实施细则》的通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发布《上海证券交易所上市公司重大违法强制退市实施办法》的通知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发布《上海证券交易所上市公司可转换公司债券发行实施细则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修订）》的通知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发布《上海证券交易所上市公司筹划重大事项停复牌业务指引》的通知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发布《上海证券交易所上市公司回购股份实施细则》的通知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en-US"/>
              </w:rPr>
              <w:t>关于认真贯彻执行新《证券法》做好上市公司信息披露相关工作的通知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发布《上海证券交易所上市公司创业投资基金股东减持股份实施细则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修订）》的通知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发布《上海证券交易所上市公司自律监管规则适用指引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——重大资产重组》的通知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9z0">
    <w:name w:val="WW8Num9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9z1">
    <w:name w:val="WW8Num9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9z2">
    <w:name w:val="WW8Num9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12z1">
    <w:name w:val="WW8Num12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  <w:b/>
      <w:color w:val="000000"/>
      <w:sz w:val="30"/>
      <w:szCs w:val="30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basedOn w:val="Style8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0">
    <w:name w:val="正文文本 Char"/>
    <w:basedOn w:val="Style8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2">
    <w:name w:val="正文文本缩进 2 Char"/>
    <w:basedOn w:val="Style8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character" w:styleId="3Char2">
    <w:name w:val="正文文本 3 Char"/>
    <w:basedOn w:val="Style8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8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SSEChar">
    <w:name w:val="SSE正文 Char"/>
    <w:basedOn w:val="Style8"/>
    <w:qFormat/>
    <w:rPr>
      <w:rFonts w:eastAsia="仿宋_GB2312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basedOn w:val="Char111"/>
    <w:qFormat/>
    <w:rPr>
      <w:b/>
      <w:bCs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basedOn w:val="Style8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" w:hAnsi="仿宋_GB2312" w:eastAsia="仿宋_GB2312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  <w:lang w:val="en-US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6:00Z</dcterms:created>
  <dc:creator>费琼(编号)</dc:creator>
  <dc:description/>
  <dc:language>en-US</dc:language>
  <cp:lastModifiedBy>user</cp:lastModifiedBy>
  <cp:lastPrinted>2019-10-10T10:36:00Z</cp:lastPrinted>
  <dcterms:modified xsi:type="dcterms:W3CDTF">2020-09-11T10:16:00Z</dcterms:modified>
  <cp:revision>2</cp:revision>
  <dc:subject/>
  <dc:title>上海证券交易所会议纪要</dc:title>
</cp:coreProperties>
</file>