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42"/>
          <w:szCs w:val="42"/>
        </w:rPr>
      </w:pPr>
      <w:r>
        <w:rPr>
          <w:rFonts w:ascii="方正大标宋简体;Arial Unicode MS" w:hAnsi="方正大标宋简体;Arial Unicode MS" w:cs="宋体;SimSun" w:eastAsia="方正大标宋简体;Arial Unicode MS"/>
          <w:kern w:val="0"/>
          <w:sz w:val="42"/>
          <w:szCs w:val="42"/>
        </w:rPr>
        <w:t>废止的业务规则目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（第十四批）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36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0"/>
        <w:gridCol w:w="3411"/>
        <w:gridCol w:w="1701"/>
        <w:gridCol w:w="1276"/>
        <w:gridCol w:w="4110"/>
      </w:tblGrid>
      <w:tr>
        <w:trPr>
          <w:tblHeader w:val="true"/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发文文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规则标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发文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发布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废止时间</w:t>
            </w:r>
          </w:p>
        </w:tc>
      </w:tr>
      <w:tr>
        <w:trPr>
          <w:trHeight w:val="1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上证发〔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关于融资融券标的证券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年第一季度定期调整有关事项的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上海证券交易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/4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日被《关于融资融券标的证券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年第二季度定期调整有关事项的通知》（上证发〔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号）所取代</w:t>
            </w:r>
          </w:p>
        </w:tc>
      </w:tr>
      <w:tr>
        <w:trPr>
          <w:trHeight w:val="1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上证发〔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关于融资融券标的证券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年第四季度定期调整有关事项的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上海证券交易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/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日被《关于融资融券标的证券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年第一季度定期调整有关事项的通知》（上证发〔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号）所取代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上证发〔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关于修改《上海证券交易所交易规则》第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3.1.5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条的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上海证券交易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/1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日被《关于修订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上海证券交易所交易规则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的通知》（上证发〔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  <w:t>号）所取代</w:t>
            </w:r>
          </w:p>
        </w:tc>
      </w:tr>
      <w:tr>
        <w:trPr>
          <w:trHeight w:val="9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关于修订《上海证券交易所沪港通业务实施办法》的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上海证券交易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9/12/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日被《关于修改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海证券交易所沪港通业务实施办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第九十二条、第一百一十四条的通知》（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）所取代</w:t>
            </w:r>
          </w:p>
        </w:tc>
      </w:tr>
      <w:tr>
        <w:trPr>
          <w:trHeight w:val="9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关于科创板发行人财务信息披露有关事项的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上海证券交易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即日起废止</w:t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关于发布《上海证券交易所科创板企业上市推荐指引》的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上海证券交易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9/3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日被《关于发布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海证券交易所科创板企业发行上市申报及推荐暂行规定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的通知》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所取代</w:t>
            </w:r>
          </w:p>
        </w:tc>
      </w:tr>
      <w:tr>
        <w:trPr>
          <w:trHeight w:val="1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关于修改《上海证券交易所风险警示板股票交易管理办法》第八条的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上海证券交易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8/8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日被《关于修订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海证券交易所风险警示板股票交易管理办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的通知》（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）废所取代</w:t>
            </w:r>
          </w:p>
        </w:tc>
      </w:tr>
      <w:tr>
        <w:trPr>
          <w:trHeight w:val="12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关于修订《上海证券交易所交易规则》的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上海证券交易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8/8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日被《关于修订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海证券交易所交易规则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的通知》（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）所取代</w:t>
            </w:r>
          </w:p>
        </w:tc>
      </w:tr>
      <w:tr>
        <w:trPr>
          <w:trHeight w:val="9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关于发布实施《上海证券交易所章程（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修订）》的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上海证券交易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8/7/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日被《关于发布实施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海证券交易所章程（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修订）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的通知》（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）所取代</w:t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关于交易型开放式指数基金网上现金认购业务有关事项的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上海证券交易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日被《关于交易型开放式指数基金网上现金认购业务有关事项的通知》（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）所取代</w:t>
            </w:r>
          </w:p>
        </w:tc>
      </w:tr>
      <w:tr>
        <w:trPr>
          <w:trHeight w:val="14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海证券交易所上市公司创业投资基金股东减持股份实施细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上海证券交易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8/3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日被《关于发布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海证券交易所上市公司创业投资基金股东减持股份实施细则（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修订）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的通知》（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）废止</w:t>
            </w:r>
          </w:p>
        </w:tc>
      </w:tr>
      <w:tr>
        <w:trPr>
          <w:trHeight w:val="10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证会字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关于发布《特定机构投资者参与交易型开放式指数基金申购赎回业务指引》的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上海证券交易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12/11/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日被《关于发布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特定机构投资者参与证券投资基金申购赎回业务指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的通知》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证发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所取代</w:t>
            </w:r>
          </w:p>
        </w:tc>
      </w:tr>
      <w:tr>
        <w:trPr>
          <w:trHeight w:val="9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上证交字〔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关于实施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股市场改进措施的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上海证券交易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即日起废止</w:t>
            </w:r>
          </w:p>
        </w:tc>
      </w:tr>
    </w:tbl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6:00Z</dcterms:created>
  <dc:creator>费琼(拟稿)</dc:creator>
  <dc:description/>
  <dc:language>en-US</dc:language>
  <cp:lastModifiedBy>yliu</cp:lastModifiedBy>
  <dcterms:modified xsi:type="dcterms:W3CDTF">2020-08-07T08:56:00Z</dcterms:modified>
  <cp:revision>2</cp:revision>
  <dc:subject/>
  <dc:title/>
</cp:coreProperties>
</file>