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eastAsia="仿宋_GB2312"/>
          <w:sz w:val="30"/>
        </w:rPr>
      </w:pPr>
      <w:r>
        <w:rPr>
          <w:rFonts w:ascii="仿宋;宋体" w:hAnsi="仿宋;宋体" w:cs="仿宋;宋体" w:eastAsia="仿宋;宋体"/>
          <w:b/>
          <w:bCs/>
          <w:sz w:val="44"/>
          <w:szCs w:val="30"/>
        </w:rPr>
        <w:t>关于公司信用类债券违约处置有关事宜的通知（征求意见稿）</w:t>
      </w:r>
    </w:p>
    <w:p>
      <w:pPr>
        <w:pStyle w:val="Normal"/>
        <w:widowControl/>
        <w:snapToGrid w:val="false"/>
        <w:spacing w:lineRule="auto" w:line="360"/>
        <w:ind w:firstLine="600"/>
        <w:jc w:val="left"/>
        <w:rPr>
          <w:rFonts w:ascii="仿宋_GB2312" w:hAnsi="仿宋_GB2312" w:eastAsia="仿宋_GB2312"/>
          <w:sz w:val="30"/>
        </w:rPr>
      </w:pPr>
      <w:r>
        <w:rPr>
          <w:rFonts w:eastAsia="仿宋_GB2312" w:ascii="仿宋_GB2312" w:hAnsi="仿宋_GB2312"/>
          <w:sz w:val="30"/>
        </w:rPr>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为深入贯彻落实党中央、国务院关于防范化解金融风险的决策部署，深化金融供给侧结构性改革，建立健全债券市场风险防范及化解机制，促进公司信用类债券市场健康发展，现就公司信用类债券违约处置有关事宜通知如下：</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一、基本原则</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底线思维原则。坚持守住不发生系统性金融风险的底线，稳妥推进债券违约处置相关工作，防范化解金融风险，维护债券市场融资功能。</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市场化、法治化原则。尊重市场规律，充分发挥市场配置资源的决定性作用，强化契约精神和法治意识，运用市场化、法治化手段处置债券违约问题。</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各方尽职尽责原则。发行人和中介机构要按照有关法律规定、自律规则和合同约定，切实履行义务，勤勉尽责，维护投资者合法权益。投资者要提高风险识别意识和风险管理能力。</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平等自愿原则。债券违约处置各参与主体要在平等、自愿的基础上确定各方的权利和义务，协商制定债券违约处置方案。</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二、充分发挥受托管理人和债券持有人会议制度在债券违约处置中的核心作用</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一）建立健全受托管理人制度。债券发行人要设立受托管理人或履行同等职责的机构（以下统称受托管理人），并在债券条款及相关发行文件中明确受托管理人的职责、权利和义务及违反受托管理协议的责任等事项。鼓励熟悉债券市场业务、具备良好风险处置经验或法律专业能力的机构担任受托管理人。</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受托管理人可根据债券发行文件及债券持有人的有效授权，代表债券持有人申请处置抵质押物、申请财产保全、提起诉讼或仲裁、参与破产程序等。债券持有人为各类资产管理产品的，资产管理产品的管理人可根据资产管理文件的约定代表债券持有人提起诉讼、仲裁或参与破产程序。受托管理人应当根据规定、约定或债券持有人的有效授权及时采取有效应对措施，切实保障债券持有人合法权益。</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完善债券持有人会议制度。鼓励在债券发行文件中约定债券持有人会议的权限范围、召集、召开、延期程序、决议生效条件与决策程序、决议效力范围等事项。债券持有人会议可以通过现场或非现场形式召开，鼓励建立分层次的债券持有人会议议案表决机制，提高债券持有人会议决策效率。</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三、强化发行人契约精神，严格履行各项合同义务</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三）积极履行清偿责任。发行人要主动提高债务管理水平与流动性管理水平，积极通过资产处置、清收账款、落实增信、引入战略投资者等方式筹措偿付资金，及时偿付债券本金及利息。发行人、控股股东、实际控制人以及发行人的董事、监事、高级管理人员不得怠于履行偿债义务或通过财产转移、关联交易等方式逃废债务，蓄意损害债券持有人合法权益。</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四）严格履行信息披露义务。发行人、接管组、托管组及破产管理人等信息披露责任主体要真实、准确、完整、及时、公平地履行信息披露义务，根据监管要求或约定及时披露发行人财务信息、违约事项、涉诉事项、违约处置方案、处置进展及其他可能影响投资者决策的重要信息，提升信息披露质量，保障投资者知情权。</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五）积极参与债券违约处置。发行人要按照规定、约定参与债券持有人会议，配合受托管理人履行受托管理职责，提供受托管理所需要的材料、信息和相关情况，积极回应债券持有人会议决议。</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四、依法保障债券持有人合法权益，加大投资者保护力度</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六）充分利用集体行动机制参与债券违约处置。支持债券持有人积极通过债券持有人会议、受托管理人等集体行动机制，依法行使求偿权。</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七）保障债券持有人合法权益。发行人要公正、公平地对待当期债券项下全体债券持有人。发行人以会议、委员会等形式组织债券持有人商议债券违约处置方案的，要确保债券持有人公平参与。受托管理人可根据债券发行文件及债券持有人的有效授权，代表债券持有人出席债权人委员会会议并发表意见。</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八）发挥投资者保护条款重要作用。发行人、主承销商等中介机构及债券投资人要发挥主动，不断推动完善、细化债券发行文件条款，就债券违约事件的范围及救济机制、债券发行文件条款修改、变更或豁免等事项予以明确。鼓励在债券发行文件中根据投资者适当性原则和债券信用风险情况，选择适当的投资者保护条款，约定债券存续期间的投资者保护措施。</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九）提高信用风险识别能力。债券持有人要树立风险自担的意识，认真阅读债券发行文件，完善公司治理机制和内部风险管理体系，审慎进行投资决策，加强风险监测、评估和预警。</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五、建立健全多元化的债券违约处置机制，提高处置效率</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发挥违约债券交易机制作用。支持各类债券市场参与主体通过合格交易平台参与违约债券的转让活动，并由债券登记托管机构进行结算。鼓励具有专业资产处置经验的机构参与债券违约处置，促进市场有效出清。债券交易平台要加强违约债券交易信息的共享和披露，提高市场透明度。</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一）丰富市场化债券违约处置机制。市场参与主体在坚持市场化、法治化的前提下选择合理的债券违约处置方式和方案。发行人与债券持有人双方可在平等协商、自愿的基础上通过债券置换、展期等方式进行债务重组，并同时做好对相关债券违约处置的信息披露，将债券违约处置进展及结果真实、及时、完整地告知全体债券持有人。</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二）完善金融基础设施配套制度。债券登记托管机构要积极配合做好债券违约处置的登记托管服务。在符合监管机构要求的前提下协助提供债券持有人名册，为债券持有人会议的召开及债券违约处置提供支持。</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三）鼓励提供多元化的债券报价或估值服务。鼓励市场机构按照真实、可靠、公允的原则，为违约债券提供多元化的报价或估值服务，不断完善违约债券价值评估方法，有效、准确、充分地反映债券内在价值，促进公司信用类债券的价格发现。</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四）推动信用衍生品市场发展。充分发挥衍生品的信用风险管理功能，鼓励市场机构参与信用衍生品交易，推动信用衍生品流动性提升，促进信用风险合理定价。</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六、严格中介机构履职，强化中介机构问责</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五）强化中介机构勤勉尽责。主承销商、受托管理人信用评级机构、会计师事务所、律师事务所等中介机构要诚实守信、遵守执业规范和职业道德，按照法律法规、监管要求、自律规则及相关协议约定，就债券违约处置中涉及的相关事项出具专业意见或提供其他专业服务。</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六）提高对存续期债券的信用风险评价和管理能力。主承销商、受托管理人要依据相关监管要求或约定，不断加强对发行人经营情况、财务状况的监测和分析，密切关注发行人重大诉讼、重大资产重组、资产出售、资产查封、股权变更等可能对发行人偿债能力产生影响的情况，做好债券违约的早发现、早识别和早处置。</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七）建立利益冲突防范机制。主承销商、受托管理人等参与债券违约处置的机构要做好利益冲突防范工作，建立健全相应的防火墙机制，制定并完善内部控制制度及业务流程。存在潜在利益冲突的，中介机构要及时采取措施并予以披露；可能严重影响投资者权益的，中介机构还要履行回避义务。</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八）提高信用评级的风险揭示能力。受评经济主体债券违约后，信用评级机构要及时评估本机构所评其他债项的信用等级，并对受评经济主体的可持续经营能力、融资及偿债能力等情况进行持续跟踪。信用评级机构要重视违约数据积累，不断完善以违约率为核心的评级质量检验体系，优化评级技术体系预测的准确性，提高信用评级的前瞻性。信用评级机构要依法独立开展业务，不受任何单位和个人的干涉。</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十九）强化担保和增信机构履职责任。支持专业的担保和债券信用增进机构为发行人提供信用支持。提供担保和信用增进服务的机构要按照合同或协议约定，及时落实增信措施，履行代偿、流动性支持等担保或增信责任。提供债券信用担保或增信的机构要加强自身约束，维护市场秩序，杜绝“担而不保”等行为。</w:t>
      </w:r>
    </w:p>
    <w:p>
      <w:pPr>
        <w:pStyle w:val="Normal"/>
        <w:widowControl/>
        <w:ind w:firstLine="643"/>
        <w:rPr>
          <w:rFonts w:ascii="仿宋;宋体" w:hAnsi="仿宋;宋体" w:eastAsia="仿宋;宋体" w:cs="仿宋;宋体"/>
          <w:b/>
          <w:b/>
          <w:bCs/>
          <w:sz w:val="32"/>
          <w:szCs w:val="30"/>
        </w:rPr>
      </w:pPr>
      <w:r>
        <w:rPr>
          <w:rFonts w:ascii="仿宋;宋体" w:hAnsi="仿宋;宋体" w:cs="仿宋;宋体" w:eastAsia="仿宋;宋体"/>
          <w:b/>
          <w:bCs/>
          <w:sz w:val="32"/>
          <w:szCs w:val="30"/>
        </w:rPr>
        <w:t>七、加强监管协调，加大债券市场统一执法力度</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加强监管协调和信息共享。人民银行、发展改革委、证监会将严格贯彻落实党中央、国务院关于防范化解金融风险的各项要求，明确责任分工，对债券违约相关纠纷化解工作中遇到的问题加强协调配合和信息共享，防范系统性金融风险，同时加强对债券违约各利益相关方的行为约束，防范道德风险。</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一）推进债券市场统一执法。积极落实《中国人民银行 证监会 发展改革委关于进一步加强债券市场执法工作的意见》（银发〔</w:t>
      </w:r>
      <w:r>
        <w:rPr>
          <w:rFonts w:eastAsia="仿宋;宋体" w:cs="仿宋;宋体" w:ascii="仿宋;宋体" w:hAnsi="仿宋;宋体"/>
          <w:sz w:val="32"/>
          <w:szCs w:val="30"/>
        </w:rPr>
        <w:t>2018</w:t>
      </w:r>
      <w:r>
        <w:rPr>
          <w:rFonts w:ascii="仿宋;宋体" w:hAnsi="仿宋;宋体" w:cs="仿宋;宋体" w:eastAsia="仿宋;宋体"/>
          <w:sz w:val="32"/>
          <w:szCs w:val="30"/>
        </w:rPr>
        <w:t>〕</w:t>
      </w:r>
      <w:r>
        <w:rPr>
          <w:rFonts w:eastAsia="仿宋;宋体" w:cs="仿宋;宋体" w:ascii="仿宋;宋体" w:hAnsi="仿宋;宋体"/>
          <w:sz w:val="32"/>
          <w:szCs w:val="30"/>
        </w:rPr>
        <w:t>296</w:t>
      </w:r>
      <w:r>
        <w:rPr>
          <w:rFonts w:ascii="仿宋;宋体" w:hAnsi="仿宋;宋体" w:cs="仿宋;宋体" w:eastAsia="仿宋;宋体"/>
          <w:sz w:val="32"/>
          <w:szCs w:val="30"/>
        </w:rPr>
        <w:t>号），重点对信息披露违法违规、内幕交易、操纵证券市场及相关中介机构未勤勉尽责等各类违反证券法的行为进行查处，加强统一执法，提高违法成本，加大对违法行为的打击力度。对涉嫌构成犯罪的，及时移送公安机关依法处置。</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二）加大对恶意逃废债行为惩戒力度。建立健全跨部门失信企业通报及惩戒机制，对蓄意损害债券投资者利益且情节严重、造成重大损失和不良社会影响的发行人，依法依规限制其市场融资。对恶意逃废债的发行人及实际控制人和负有主要责任的董事、监事、高级管理人员，有关部门将依法将其逃废债信息纳入征信系统及全国信用信息共享平台。</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三）完善市场自律管理。自律组织要按照各自职责，加强对市场机构的自律管理，不断健全债券违约处置相关自律规则体系，推动组织各方加强协商，促进债券违约处置工作有序开展。</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四）加快培育市场合格机构投资者。推动完善债券市场投资者管理机制，加强市场投资者教育。扩大债券市场中长期资金来源，培育市场中长期机构投资者，推动形成风险偏好多元化的合格投资者群体。</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五）</w:t>
      </w:r>
      <w:r>
        <w:rPr>
          <w:rFonts w:ascii="仿宋;宋体" w:hAnsi="仿宋;宋体" w:cs="仿宋;宋体" w:eastAsia="仿宋;宋体"/>
          <w:sz w:val="32"/>
          <w:szCs w:val="32"/>
        </w:rPr>
        <w:t>本通知由中国人民银行会同发展改革委、证监会负责解释。</w:t>
      </w:r>
    </w:p>
    <w:p>
      <w:pPr>
        <w:pStyle w:val="Normal"/>
        <w:widowControl/>
        <w:ind w:firstLine="640"/>
        <w:rPr>
          <w:rFonts w:ascii="仿宋;宋体" w:hAnsi="仿宋;宋体" w:eastAsia="仿宋;宋体" w:cs="仿宋;宋体"/>
          <w:sz w:val="32"/>
          <w:szCs w:val="30"/>
        </w:rPr>
      </w:pPr>
      <w:r>
        <w:rPr>
          <w:rFonts w:ascii="仿宋;宋体" w:hAnsi="仿宋;宋体" w:cs="仿宋;宋体" w:eastAsia="仿宋;宋体"/>
          <w:sz w:val="32"/>
          <w:szCs w:val="30"/>
        </w:rPr>
        <w:t>（二十六）本通知自 年 月 日起施行。</w:t>
      </w:r>
    </w:p>
    <w:p>
      <w:pPr>
        <w:pStyle w:val="Normal"/>
        <w:widowControl/>
        <w:ind w:firstLine="640"/>
        <w:rPr>
          <w:rFonts w:ascii="仿宋;宋体" w:hAnsi="仿宋;宋体" w:eastAsia="仿宋;宋体" w:cs="仿宋;宋体"/>
          <w:sz w:val="32"/>
          <w:szCs w:val="30"/>
        </w:rPr>
      </w:pPr>
      <w:r>
        <w:rPr>
          <w:rFonts w:eastAsia="仿宋;宋体" w:cs="仿宋;宋体" w:ascii="仿宋;宋体" w:hAnsi="仿宋;宋体"/>
          <w:sz w:val="32"/>
          <w:szCs w:val="30"/>
        </w:rPr>
      </w:r>
    </w:p>
    <w:sectPr>
      <w:footerReference w:type="even" r:id="rId2"/>
      <w:footerReference w:type="default" r:id="rId3"/>
      <w:type w:val="nextPage"/>
      <w:pgSz w:w="11906" w:h="16838"/>
      <w:pgMar w:left="1530" w:right="1530" w:gutter="0" w:header="0" w:top="2097"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仿宋_GB2312" w:hAnsi="仿宋_GB2312" w:eastAsia="仿宋_GB2312" w:cs="仿宋_GB2312"/>
      <w:b/>
      <w:bCs/>
      <w:sz w:val="28"/>
      <w:szCs w:val="28"/>
      <w:lang w:bidi="ar-SA"/>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kern w:val="2"/>
      <w:sz w:val="18"/>
      <w:szCs w:val="18"/>
    </w:rPr>
  </w:style>
  <w:style w:type="paragraph" w:styleId="P0">
    <w:name w:val="p0"/>
    <w:basedOn w:val="Normal"/>
    <w:qFormat/>
    <w:pPr>
      <w:widowControl/>
    </w:pPr>
    <w:rPr>
      <w:rFonts w:ascii="Times New Roman" w:hAnsi="Times New Roman" w:eastAsia="宋体"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2:00Z</dcterms:created>
  <dc:creator>pbc</dc:creator>
  <dc:description/>
  <dc:language>en-US</dc:language>
  <cp:lastModifiedBy>pbc</cp:lastModifiedBy>
  <dcterms:modified xsi:type="dcterms:W3CDTF">2019-12-27T06:42:00Z</dcterms:modified>
  <cp:revision>2</cp:revision>
  <dc:subject/>
  <dc:title>《中国人民银行 发展改革委 证监会关于公司信用类债券违约处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