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七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家具制造</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家具制造业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家具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所属细分行业具有重大影响的宏观经济政策形势、产业规范、行业政策、居民收入水平、房地产行业景气度、进出口政策</w:t>
      </w:r>
      <w:r>
        <w:rPr>
          <w:rFonts w:eastAsia="仿宋_GB2312"/>
          <w:sz w:val="30"/>
          <w:szCs w:val="30"/>
        </w:rPr>
        <w:t>、</w:t>
      </w:r>
      <w:r>
        <w:rPr>
          <w:rFonts w:ascii="仿宋_GB2312" w:hAnsi="仿宋_GB2312" w:cs="宋体;SimSun" w:eastAsia="仿宋_GB2312"/>
          <w:sz w:val="30"/>
          <w:szCs w:val="30"/>
        </w:rPr>
        <w:t>汇率、境内外市场环境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家具制造业的发展状况，并结合行业发展状况分析报告期内公司经营情况与行业发展是否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竞争对手情况，披露所在细分行业或区域的市场竞争格局、发展趋势、公司市场地位、竞争优势及劣势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经营定制化整体家具或成品家具的，应当披露主要产品和经营模式，包括设计模式、采购模式、生产模式、销售模式等相关经营信息，重点分析公司所在的产业链位置、盈利模式、产品特色等要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定制化整体家具或成品家具的营业收入占当期营业总收入均为</w:t>
      </w:r>
      <w:r>
        <w:rPr>
          <w:rFonts w:eastAsia="仿宋_GB2312" w:cs="宋体;SimSun" w:ascii="仿宋_GB2312" w:hAnsi="仿宋_GB2312"/>
          <w:sz w:val="30"/>
          <w:szCs w:val="30"/>
        </w:rPr>
        <w:t>20%</w:t>
      </w:r>
      <w:r>
        <w:rPr>
          <w:rFonts w:ascii="仿宋_GB2312" w:hAnsi="仿宋_GB2312" w:cs="宋体;SimSun" w:eastAsia="仿宋_GB2312"/>
          <w:sz w:val="30"/>
          <w:szCs w:val="30"/>
        </w:rPr>
        <w:t>以上的</w:t>
      </w:r>
      <w:r>
        <w:rPr>
          <w:rFonts w:ascii="仿宋_GB2312" w:hAnsi="仿宋_GB2312" w:cs="宋体;SimSun" w:eastAsia="仿宋_GB2312"/>
          <w:sz w:val="30"/>
          <w:szCs w:val="30"/>
        </w:rPr>
        <w:t>，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报告期内调整经营模式的，应当披露调整的原因，并分析新模式的特点、优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包括原材料价格波动风险、市场竞争加剧风险、人民币汇率波动风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报告期内以下主营业务收入和主营业务利润的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主要产品类别披露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二）按主要品牌和非品牌披露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销售渠道披露营业收入、营业成本、毛利率及同比增减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主要区域和城市层级披露营业收入、同比增减、所占比例情况，境外营业收入占比</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按大洲分项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披露主营业务收入构成的经营信息，并保持信息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成本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自产产品、外包生产、外购成品及其他来源等类别，披露产量或采购量、销量、营业成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披露自产产品的原材料成本、人工成本和制造费用等成本构成情况，成本构成因素较上年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公司应当结合宏观经济、行业发展和自身经营等情况，披露具体原因、影响程度、相应风险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披露自产产品原材料成本的具体构成情况，以及原材料采购模式、原材料存货安排等，对于成本占比最高的三项原材料，单个供应商的采购金额达到单项材料采购金额</w:t>
      </w:r>
      <w:r>
        <w:rPr>
          <w:rFonts w:eastAsia="仿宋_GB2312" w:cs="宋体;SimSun" w:ascii="仿宋_GB2312" w:hAnsi="仿宋_GB2312"/>
          <w:sz w:val="30"/>
          <w:szCs w:val="30"/>
        </w:rPr>
        <w:t>50%</w:t>
      </w:r>
      <w:r>
        <w:rPr>
          <w:rFonts w:ascii="仿宋_GB2312" w:hAnsi="仿宋_GB2312" w:cs="宋体;SimSun" w:eastAsia="仿宋_GB2312"/>
          <w:sz w:val="30"/>
          <w:szCs w:val="30"/>
        </w:rPr>
        <w:t>的，披露供应商集中的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披露公司的研发设计情况，包括研发设计人员数量、研发费用、专利技术、设计获奖情况等。</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八条</w:t>
      </w:r>
      <w:r>
        <w:rPr>
          <w:rFonts w:ascii="仿宋_GB2312" w:hAnsi="仿宋_GB2312" w:cs="宋体;SimSun" w:eastAsia="仿宋_GB2312"/>
          <w:sz w:val="30"/>
          <w:szCs w:val="30"/>
          <w:lang w:val="zh-CN"/>
        </w:rPr>
        <w:t xml:space="preserve"> 上市公司应当披露公司的生产制造情况：</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主要生产工厂及其建筑面积，并按产品类别披露实际产量、设计产能、产能利用率；</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在建产能及投资建设情况，并结合市场供求变化，披露产能实现的影响和调整计划；</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生产效率，包括人均产量、主要原材料利用率等，上市公司主要经营定制化整体家具的，还应当按产品类别披露从店面设计下单到生产发货的平均周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品牌家具产品的，应当披露以下品牌建设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销售自有品牌的，应当披露核心品牌及其他品牌名称、商标名称、各品牌的主要产品类型、特点、目标客户群、主要产品价格带、主要销售区域和城市层级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销售合作品牌的，除按照本条第（一）项要求进行披露外，还应当披露品牌及商标权权属、合作方名称、合作方式和合作期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销售被授权品牌的，除按照本条第（一）项要求进行披露外，还应当披露授权方、授权期限、是否为独家授权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从事品牌营销的，应当披露各品牌的销售模式、营销战略、报告期内的主要市场推广活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品牌家具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经销店以及其他更为符合公司实际经营特点的门店类型，分类披露以下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主要区域和城市层级披露的报告期内各品牌门店的数量和类型，公司按照其他更为符合公司实际经营特点的类别进行披露的，应当明确类别划分标准，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各类型门店总面积与上年同期相比的增减情况、报告期内新开门店的数量和类型、报告期末关闭门店的数量、类型和关闭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开关店计划，包括门店开设、调整、优化计划和实施进展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门店渠道建设费用，包括直营门店租金、经销商补贴、人员培训及其他公司认为的费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门店渠道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应当披露以下大宗业务相关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销售模式及结算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客户拓展及维护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订单签订金额及同比变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报告期内大宗业务相关应收账款余额、应收账款周转天数及同比变化，并说明信用政策是否发生重大变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大宗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重大外币业务情况，包括外币业务种类、规模、当期汇率波动对公司汇兑损益的影响金额，以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境外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主要经营成品家具的，应当披露以下存货相关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末的存货余额、存货周转天数及同比变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门店展示商品、门店存货、仓库存货、清仓存货等分类别披露存货余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库存商品的库龄情况及相应的存货减值准备计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依据公司自身经营特点，在财务报表附注中细化披露不同销售渠道下的销售结算方式和收入确认会计政策。</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目标客户群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包括事件基本情况、已经或可能面临的处罚、需承担的违约责任、解决方案以及对公司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产品类型和销售渠道分类披露营业收入、营业成本、毛利率及同比变动，公司</w:t>
      </w:r>
      <w:r>
        <w:rPr>
          <w:rFonts w:ascii="仿宋_GB2312" w:hAnsi="仿宋_GB2312" w:cs="仿宋_GB2312" w:eastAsia="仿宋_GB2312"/>
          <w:color w:val="000000"/>
          <w:sz w:val="30"/>
          <w:szCs w:val="30"/>
        </w:rPr>
        <w:t>境外业务收入占当期营业总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还应当按境内和境外分别披露</w:t>
      </w:r>
      <w:r>
        <w:rPr>
          <w:rFonts w:ascii="仿宋_GB2312" w:hAnsi="仿宋_GB2312" w:cs="宋体;SimSun" w:eastAsia="仿宋_GB2312"/>
          <w:sz w:val="30"/>
          <w:szCs w:val="30"/>
        </w:rPr>
        <w:t>营业收入、营业成本、毛利率及同比变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门店变动情况，包括新开及关闭门店的数量、类型、门店总数的增减变化情况。门店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直营店、经销店、大宗业务、线上销售或者通过其他方式进行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销售场所，包括商场专柜、独立店铺等形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大宗业务：指公司面向房地产商、家具销售商等企业实现的大宗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类别：指衣柜、橱柜、沙发、桌子、椅子、木门、床等家具类型，或者其他公司认为更为合适的分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城市层级：一级城市包括直辖市、省会城市、计划单列市，二级城市包括所有地级市，三级城市是指除上述城市以外的城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产量、采购量、销量：公司可以根据产品特点选择数量或面积为单位，但同类产品要保持前后一致，以“套”为单位的，应当说明每套产品具体的涵盖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6:00Z</dcterms:created>
  <dc:creator>shiyan</dc:creator>
  <dc:description/>
  <cp:keywords/>
  <dc:language>en-US</dc:language>
  <cp:lastModifiedBy>shiyan</cp:lastModifiedBy>
  <cp:lastPrinted>2018-12-06T11:19:00Z</cp:lastPrinted>
  <dcterms:modified xsi:type="dcterms:W3CDTF">2018-12-10T06:20:00Z</dcterms:modified>
  <cp:revision>12</cp:revision>
  <dc:subject/>
  <dc:title/>
</cp:coreProperties>
</file>