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p>
    <w:p>
      <w:pPr>
        <w:pStyle w:val="Style16"/>
        <w:spacing w:lineRule="exact" w:line="540"/>
        <w:ind w:hanging="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54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退市公司重新上市实施办法</w:t>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40"/>
        <w:jc w:val="center"/>
        <w:rPr>
          <w:rFonts w:ascii="黑体;SimHei" w:hAnsi="黑体;SimHei" w:eastAsia="黑体;SimHei" w:cs="黑体;SimHei"/>
          <w:b/>
          <w:b/>
          <w:sz w:val="36"/>
          <w:szCs w:val="36"/>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实施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第一次修订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第二次修订）</w:t>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jc w:val="center"/>
        <w:rPr/>
      </w:pPr>
      <w:r>
        <w:rPr>
          <w:rFonts w:ascii="黑体;SimHei" w:hAnsi="黑体;SimHei" w:cs="Arial" w:eastAsia="黑体;SimHei"/>
          <w:b/>
          <w:color w:val="000000"/>
          <w:sz w:val="30"/>
          <w:szCs w:val="30"/>
        </w:rPr>
        <w:t>第一章  总则</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一条  为规范上海证券交易所（以下简称“本所”）终止上市公司（以下简称“退市公司”或者“公司”）的重新上市行为，进一步完善退市机制，保护投资者的合法权益，根据《中华人民共和国公司法》、《中华人民共和国证券法》及《上海证券交易所股票上市规则》（以下简称“《上市规则》”）等相关法律、法规及业务规则，制定本办法。</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条  本所上市公司的股票被终止上市后，公司向本所申请其股票重新上市的，适用本办法。</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中国证监会或者本所另有规定的，从其规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条  公司申请重新上市，应当及时、公平地披露或者申报信息，并保证所披露或者申报信息的真实、准确、完整，不得有虚假记载、误导性陈述或者重大遗漏。</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董事、监事和高级管理人员应当勤勉尽责，保证公司所披露或者申报信息的及时、公平、真实、准确、完整，并声明承担相应的法律责任。</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条  公司控股股东、实际控制人、董事、监事、高级管理人员以及其他内幕信息知情人，在筹划、决策重新上市事宜期间以及相关信息披露前，不得泄露公司内幕信息，不得进行内幕交易或者配合他人操纵公司股票转让价格。</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五条  保荐机构及其保荐代表人应当勤勉尽责、诚实守信，认真履行审慎核查和辅导义务，并声明对其所出具文件的真实性、准确性、完整性承担相应的法律责任。</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六条  为公司重新上市提供有关文件或者服务的证券服务机构和人员，应当严格履行职责，并声明对所出具文件的真实性、准确性和完整性承担责任。</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七条  本所同意公司股票重新上市的决定，不表明对该股票的投资价值或者投资者的收益作出实质性判断或者保证。投资者应自行承担投资风险。</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40"/>
        <w:jc w:val="center"/>
        <w:rPr/>
      </w:pPr>
      <w:r>
        <w:rPr>
          <w:rFonts w:ascii="黑体;SimHei" w:hAnsi="黑体;SimHei" w:cs="Arial" w:eastAsia="黑体;SimHei"/>
          <w:b/>
          <w:color w:val="000000"/>
          <w:sz w:val="30"/>
          <w:szCs w:val="30"/>
        </w:rPr>
        <w:t>第二章  申请条件与受理程序</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八条  本所上市公司的股票被终止上市后，其终止上市情形已消除，且同时符合《上市规则》规定的下列条件的，可以向本所申请重新上市：</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股本总额不少于人民币</w:t>
      </w:r>
      <w:r>
        <w:rPr>
          <w:rFonts w:eastAsia="仿宋_GB2312;Arial Unicode MS" w:cs="Arial" w:ascii="仿宋_GB2312;Arial Unicode MS" w:hAnsi="仿宋_GB2312;Arial Unicode MS"/>
          <w:color w:val="000000"/>
          <w:sz w:val="30"/>
          <w:szCs w:val="30"/>
        </w:rPr>
        <w:t>5000</w:t>
      </w:r>
      <w:r>
        <w:rPr>
          <w:rFonts w:ascii="仿宋_GB2312;Arial Unicode MS" w:hAnsi="仿宋_GB2312;Arial Unicode MS" w:cs="Arial" w:eastAsia="仿宋_GB2312;Arial Unicode MS"/>
          <w:color w:val="000000"/>
          <w:sz w:val="30"/>
          <w:szCs w:val="30"/>
        </w:rPr>
        <w:t>万元；</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社会公众股持有的股份占公司股份总数的比例为</w:t>
      </w:r>
      <w:r>
        <w:rPr>
          <w:rFonts w:eastAsia="仿宋_GB2312;Arial Unicode MS" w:cs="Arial" w:ascii="仿宋_GB2312;Arial Unicode MS" w:hAnsi="仿宋_GB2312;Arial Unicode MS"/>
          <w:color w:val="000000"/>
          <w:sz w:val="30"/>
          <w:szCs w:val="30"/>
        </w:rPr>
        <w:t>25%</w:t>
      </w:r>
      <w:r>
        <w:rPr>
          <w:rFonts w:ascii="仿宋_GB2312;Arial Unicode MS" w:hAnsi="仿宋_GB2312;Arial Unicode MS" w:cs="Arial" w:eastAsia="仿宋_GB2312;Arial Unicode MS"/>
          <w:color w:val="000000"/>
          <w:sz w:val="30"/>
          <w:szCs w:val="30"/>
        </w:rPr>
        <w:t>以上；公司股本总额超过人民币</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亿元的，社会公众股持有的股份占公司股份总数的比例为</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以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三）公司及董事、监事、高级管理人员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无重大违法行为，财务会计报告无虚假记载；</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四）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净利润均为正数且累计超过人民币</w:t>
      </w:r>
      <w:r>
        <w:rPr>
          <w:rFonts w:eastAsia="仿宋_GB2312;Arial Unicode MS" w:cs="Arial" w:ascii="仿宋_GB2312;Arial Unicode MS" w:hAnsi="仿宋_GB2312;Arial Unicode MS"/>
          <w:color w:val="000000"/>
          <w:sz w:val="30"/>
          <w:szCs w:val="30"/>
        </w:rPr>
        <w:t>3000</w:t>
      </w:r>
      <w:r>
        <w:rPr>
          <w:rFonts w:ascii="仿宋_GB2312;Arial Unicode MS" w:hAnsi="仿宋_GB2312;Arial Unicode MS" w:cs="Arial" w:eastAsia="仿宋_GB2312;Arial Unicode MS"/>
          <w:color w:val="000000"/>
          <w:sz w:val="30"/>
          <w:szCs w:val="30"/>
        </w:rPr>
        <w:t>万元，净利润以扣除非经常性损益前后较低者为计算依据；</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五）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经营活动产生的现金流量净额累计超过人民币</w:t>
      </w:r>
      <w:r>
        <w:rPr>
          <w:rFonts w:eastAsia="仿宋_GB2312;Arial Unicode MS" w:cs="Arial" w:ascii="仿宋_GB2312;Arial Unicode MS" w:hAnsi="仿宋_GB2312;Arial Unicode MS"/>
          <w:color w:val="000000"/>
          <w:sz w:val="30"/>
          <w:szCs w:val="30"/>
        </w:rPr>
        <w:t>5000</w:t>
      </w:r>
      <w:r>
        <w:rPr>
          <w:rFonts w:ascii="仿宋_GB2312;Arial Unicode MS" w:hAnsi="仿宋_GB2312;Arial Unicode MS" w:cs="Arial" w:eastAsia="仿宋_GB2312;Arial Unicode MS"/>
          <w:color w:val="000000"/>
          <w:sz w:val="30"/>
          <w:szCs w:val="30"/>
        </w:rPr>
        <w:t>万元；或者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营业收入累计超过人民币</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亿元；</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六）最近</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个会计年度经审计的期末净资产为正值；</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七）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的财务会计报告均被会计师事务所出具标准无保留意见的审计报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八）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公司主营业务没有发生重大变化，董事、高级管理人员没有发生重大变化，实际控制人没有发生变更；</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保荐机构经核查后发表明确意见，认为公司具备持续经营能力；</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保荐机构经核查后发表明确意见，认为公司具备健全的公司治理结构、运作规范、无重大内控缺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一）本所规定的其他条件。</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九条  主动退市公司可以随时向本所提出重新上市申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强制退市公司向本所申请重新上市的，其申请时间应当符合下列规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一）因市场交易类指标强制退市的公司，自其股票进入全国中小企业股份转让系统（以下简称“股份转让系统”）转让之日起满</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月；</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二）除因重大违法、市场交易类指标强制退市公司之外的其他强制退市公司，自其股票进入股份转让系统转让之日起满</w:t>
      </w: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cs="Arial" w:eastAsia="仿宋_GB2312;Arial Unicode MS"/>
          <w:color w:val="000000"/>
          <w:sz w:val="30"/>
          <w:szCs w:val="30"/>
        </w:rPr>
        <w:t>个月；</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重大违法强制退市公司，自其股票进入股份转让系统转让之日起满一个完整会计年度。</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条  强制退市公司出现下列情形的，自其股票进入股份转让系统转让之日起的</w:t>
      </w:r>
      <w:r>
        <w:rPr>
          <w:rFonts w:eastAsia="仿宋_GB2312;Arial Unicode MS" w:cs="Arial" w:ascii="仿宋_GB2312;Arial Unicode MS" w:hAnsi="仿宋_GB2312;Arial Unicode MS"/>
          <w:color w:val="000000"/>
          <w:sz w:val="30"/>
          <w:szCs w:val="30"/>
        </w:rPr>
        <w:t>36</w:t>
      </w:r>
      <w:r>
        <w:rPr>
          <w:rFonts w:ascii="仿宋_GB2312;Arial Unicode MS" w:hAnsi="仿宋_GB2312;Arial Unicode MS" w:cs="Arial" w:eastAsia="仿宋_GB2312;Arial Unicode MS"/>
          <w:color w:val="000000"/>
          <w:sz w:val="30"/>
          <w:szCs w:val="30"/>
        </w:rPr>
        <w:t>个月内，本所不受理其股票重新上市的申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上市公司股票可能被强制退市但其董事会已审议通过并公告筹划重大资产重组事项的，公司董事会未按规定及时召开股东大会，决定公司股票在终止上市后是否进入退市整理期交易；</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在退市整理期间未按本所规定履行信息披露及其他相关义务；</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未按本所规定安排股份转入股份转让系统进行转让；</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其他不配合退市相关工作的情形。</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一条  重大违法退市公司未同时符合下列条件的，本所不受理其重新上市申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已全面纠正重大违法行为并符合下列要求：</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公司已就欺诈发行、重大信息披露违法行为所涉事项披露补充或更正公告；</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对欺诈发行、重大信息披露违法行为的责任追究已处理完毕；</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公司已就重大信息披露违法行为所涉事项补充履行相关决策程序；</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公司控股股东、实际控制人等相关责任主体对公司因欺诈发行、重大信息披露违法行为发生的损失已作出补偿；</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欺诈发行、重大信息披露违法行为可能引发的与公司相关的风险因素已消除。</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已撤换下列与欺诈发行、重大信息披露违法行为有关的责任人员：</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被人民法院判决有罪的有关人员；</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被中国证监会行政处罚的有关人员；</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被中国证监会依法移送公安机关立案调查的有关人员；</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中国证监会、本所认定的与欺诈发行、重大信息披露违法行为有关的其他责任人员。</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已对相关民事赔偿承担做出妥善安排并符合下列要求：</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相关赔偿事项已由人民法院作出判决的，该判决已执行完毕；</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相关赔偿事项未由人民法院作出判决，但已达成和解的，该和解协议已执行完毕；</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相关赔偿事项未由人民法院作出判决，且也未达成和解的，公司及相关责任主体已按预计最高索赔金额计提赔偿基金，并将足额资金划入专项账户</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且公司的控股股东和实际控制人已承诺：若赔偿基金不足赔付，其将予以补足。</w:t>
      </w:r>
    </w:p>
    <w:p>
      <w:pPr>
        <w:pStyle w:val="Normal"/>
        <w:spacing w:lineRule="exact" w:line="54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不存在《上市规则》规定的暂停上市或者终止上市情形。</w:t>
      </w:r>
    </w:p>
    <w:p>
      <w:pPr>
        <w:pStyle w:val="Normal"/>
        <w:spacing w:lineRule="exact" w:line="540"/>
        <w:ind w:firstLine="600"/>
        <w:rPr/>
      </w:pPr>
      <w:r>
        <w:rPr>
          <w:rFonts w:ascii="仿宋_GB2312;Arial Unicode MS" w:hAnsi="仿宋_GB2312;Arial Unicode MS" w:cs="Arial" w:eastAsia="仿宋_GB2312;Arial Unicode MS"/>
          <w:sz w:val="30"/>
          <w:szCs w:val="30"/>
        </w:rPr>
        <w:t>（五）</w:t>
      </w:r>
      <w:r>
        <w:rPr>
          <w:rFonts w:ascii="仿宋_GB2312;Arial Unicode MS" w:hAnsi="仿宋_GB2312;Arial Unicode MS" w:cs="Arial" w:eastAsia="仿宋_GB2312;Arial Unicode MS"/>
          <w:color w:val="000000"/>
          <w:sz w:val="30"/>
          <w:szCs w:val="30"/>
        </w:rPr>
        <w:t>公司聘请的重新上市保荐机构、律师已对前述</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项条件所述情况进行核查验证，并出具专项核查意见</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明确认定公司已完全符合前述</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项条件。</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二条  退市公司拟申请重新上市的，应当召开董事会和股东大会，就申请重新上市事宜作出决议。股东大会决议须经出席会议的股东所持表决权的三分之二以上通过。</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三条  公司应当提供按照企业会计准则编制并经具有执行证券、期货业务资格的会计师事务所审计的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财务会计报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前述财务会计报告的审计报告自最近一期审计截止日后</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内有效。超过</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的，公司应当补充提供最近一期经审计的财务会计报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四条  退市公司申请重新上市，应当由保荐机构保荐</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并按照本办法附录</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和附录</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的要求向本所申报重新上市申请文件及重新上市申请书。</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可以根据审核情况，要求公司在规定的期限内补充提供有关材料。</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五条  保荐机构应当对退市公司申请重新上市情况进行尽职调查，并按照本办法附录</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的要求制作尽职调查工作底稿。</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六条  保荐机构应当在尽职调查基础上出具重新上市保荐书和保荐工作报告。重新上市保荐书应当至少对以下事项出具意见：</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基本情况；</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公司是否完全符合重新上市条件及其依据；</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公司是否符合国家产业政策和有关环境保护、土地管理、反垄断等法律、行政法规的有关规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结合公司经营状况、业务发展目标、盈利能力及其前景，对公司持续经营能力进行分析与评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关联交易、同业竞争的情况及解决措施；</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对公司治理结构、规范运作及内部控制的分析与评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公司存在的主要风险，以及导致前次退市的相关风险是否已经消除的说明；</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退市期间实施的重大资产重组、权益变动、破产重整等事项的合规性说明；</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退市期间公司的信息披露情况说明；</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退市期间公司股本及股东持股变动情况，公司股东所持股票的流通限制和自愿锁定承诺情况；</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一）尽职调查中发现的问题及改正情况；</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二）无保留且表述明确的保荐意见及其理由；</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三）保荐机构是否存在可能影响其公正履行保荐职责情形的说明；</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四）保荐机构比照有关规定所作出的承诺事项；</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五）对公司重新上市后持续督导工作的安排；</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六）保荐机构认为应当说明的其他事项；</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七）本所要求的其他内容。</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在上述意见的基础上，保荐机构应当对公司申请重新上市情况发表总体结论性保荐意见。</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重新上市保荐书应当由保荐机构法定代表人（或者授权代表）和两名保荐代表人签字，注明签署日期并加盖保荐机构公章。</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七条  申请重新上市的退市公司应当聘请律师对其重新上市申请的合法性、合规性以及相关申请文件的真实性、准确性、完整性进行尽职调查。</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律师应当至少对以下事项明确发表结论性意见：</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的主体资格；</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公司是否完全符合重新上市条件；</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公司申请股票重新上市所履行的必要授权或审批程序情况；</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公司是否符合国家产业政策和有关环境保护、土地管理、反垄断等法律、行政法规的有关规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退市期间重大资产重组、破产重整、股本总额及股份变动等事项的合法性与合规性；</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公司治理和规范运作情况；</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董事、监事和高级管理人员及其变化；</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关联交易和同业竞争；</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公司的主要资产；</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重大债权、债务；</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一）重大资产重组、债务重整；</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二）公司纳税情况；</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三）重大诉讼、仲裁；</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十四）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公司及董事、监事、高级管理人员受到的行政处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五）律师认为需要说明的其他问题；</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六）本所要求的其他内容。</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律师所发表的结论性意见应当包括是否合法合规、是否真实有效、是否存在纠纷或者潜在风险。</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在上述意见的基础上，律师应当对公司申请重新上市情况发表总体结论性意见，出具法律意见书和律师工作报告。</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法律意见书和律师工作报告应当由律师事务所的负责人和两名律师签字，注明签署日期并加盖律师事务所公章。</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八条  本所收到重新上市申请文件后，在</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作出是否受理其申请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公司按照本所要求提供补充材料期间不计入上述期限，但补充材料的期限累计不得超过</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个交易日。</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在本所规定期限内提供补充材料的，本所作出不予受理公司重新上市申请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十九条  退市公司的重新上市申请未获得本所同意的，可于本所作出相应决定之日起的</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后再次提出重新上市申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40"/>
        <w:jc w:val="center"/>
        <w:rPr/>
      </w:pPr>
      <w:r>
        <w:rPr>
          <w:rFonts w:ascii="黑体;SimHei" w:hAnsi="黑体;SimHei" w:cs="Arial" w:eastAsia="黑体;SimHei"/>
          <w:b/>
          <w:color w:val="000000"/>
          <w:sz w:val="30"/>
          <w:szCs w:val="30"/>
        </w:rPr>
        <w:t>第三章  审核与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条  主动退市公司申请重新上市的，本所自受理申请之日起的</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内，作出是否同意其股票重新上市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强制退市公司申请重新上市的，本所自受理申请之日起的</w:t>
      </w:r>
      <w:r>
        <w:rPr>
          <w:rFonts w:eastAsia="仿宋_GB2312;Arial Unicode MS" w:cs="Arial" w:ascii="仿宋_GB2312;Arial Unicode MS" w:hAnsi="仿宋_GB2312;Arial Unicode MS"/>
          <w:color w:val="000000"/>
          <w:sz w:val="30"/>
          <w:szCs w:val="30"/>
        </w:rPr>
        <w:t>60</w:t>
      </w:r>
      <w:r>
        <w:rPr>
          <w:rFonts w:ascii="仿宋_GB2312;Arial Unicode MS" w:hAnsi="仿宋_GB2312;Arial Unicode MS" w:cs="Arial" w:eastAsia="仿宋_GB2312;Arial Unicode MS"/>
          <w:color w:val="000000"/>
          <w:sz w:val="30"/>
          <w:szCs w:val="30"/>
        </w:rPr>
        <w:t>个交易日内，作出是否同意其股票重新上市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公司按照本所要求提供补充材料的期间不计入上述期限，但补充材料的期限累计不得超过</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按本所要求在前述期限内提交补充材料的，本所在该期限届满后继续对其重新上市申请进行审核，并根据本办法作出是否同意其股票重新上市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一条  本所上市委员会对退市公司的重新上市申请进行审议，作出独立的专业判断并形成审核意见。</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上市委员会在审核退市公司是否符合重新上市条件时，将重点关注以下方面的情况：</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股权结构是否清晰，控股股东及受控股股东、实际控制人控制的股东持有的公司股份是否存在权属纠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是否具有完整的业务体系和直接面向市场独立经营的能力；</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是否存在重大偿债风险，是否存在影响持续经营的担保、诉讼、仲裁等重大或有事项；</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是否具有持续经营能力，是否存在可能对公司持续经营能力构成重大不利或不确定影响的潜在因素；</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是否具有良好的财务状况，现金流量是否正常，收入及成本、费用的确认是否符合会计准则的规定，资产减值准备计提是否充分，是否存在涉嫌虚构利润的情形，是否存在可能对生产经营及财务状况产生重大影响的不良资产；</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资产是否完整，资产、人员、财务、机构和业务是否独立；</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是否已经依法建立健全股东大会、董事会、监事会、独立董事、董事会秘书制度，相关机构和人员是否能够依法履行职责；董事、监事和高级管理人员是否符合法律、行政法规、规章及本所规定的任职资格；</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是否完整说明了关联关系并按重要性原则恰当披露了关联交易；关联交易价格是否公允，是否存在通过关联交易操纵利润或侵害公司利益的情形；</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是否存在同业竞争，解决同业竞争的方案是否切实可行；</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其他相关问题。</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二条  本所根据上市委员会的审核意见，作出是否同意公司股票重新上市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三条  本所在作出同意或者不同意公司重新上市决定后的两个交易日内通知公司，并报中国证监会备案。</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四条  公司对本所作出的不予上市决定不服的，可以在收到本所有关决定或者本所公告有关决定之日后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向本所申请复核。</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本所收到公司提交的复核申请之日后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作出是否受理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五条  本所在受理复核申请之日后的</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内，根据复核委员会的审核意见对复核申请作出是否维持不同意公司股票重新上市的决定。该决定为终局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公司按照本所要求提供补充材料期间不计入上述期限，但补充材料的期限累计不得超过</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按本所要求在前述期限内提交补充材料的，本所在该期限届满后继续对其所提申请进行审核，并根据本办法作出是否维持不同意公司股票重新上市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六条  公司重新上市申请获得本所同意后、股票重新上市公告披露前，公司发生重大事项的，应向本所书面说明并对外披露。本所可以要求保荐机构出具核查意见。</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因前款所述事项可能导致公司不具备重新上市条件的，本所可以将公司的重新上市申请重新提交上市委员会审核，并根据上市委员会的意见作出是否维持同意其股票重新上市的决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40"/>
        <w:jc w:val="center"/>
        <w:rPr/>
      </w:pPr>
      <w:r>
        <w:rPr>
          <w:rFonts w:ascii="黑体;SimHei" w:hAnsi="黑体;SimHei" w:cs="Arial" w:eastAsia="黑体;SimHei"/>
          <w:b/>
          <w:color w:val="000000"/>
          <w:sz w:val="30"/>
          <w:szCs w:val="30"/>
        </w:rPr>
        <w:t>第四章  重新上市安排</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七条  退市公司的重新上市申请获得本所同意后，应当在三个月内办理完毕公司股份的重新确认、登记、托管等相关手续。本所在公司办理完成相关手续后安排其股票上市交易。</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在上述期间内办理完毕重新上市相关手续的，应当向本所提交申请延期重新上市的说明并公告，本所可以根据具体情况决定是否同意延期。</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公司未在上述期间内办理完毕重新上市相关手续，也未获得本所同意延期的，本所关于同意公司股票重新上市的决定自期限届满之日起失效，公司可于该决定失效之日起的</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后再次提出重新上市申请。</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八条  退市公司重新上市申请获得本所同意后，应当在其股票重新上市前与本所签订重新上市协议，明确双方的权利、义务及其他有关事项，并按照本所规定于股票重新上市前缴纳重新上市初费。</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二十九条  公司应当在其股票重新上市前向本所提交以下文件：</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董事、监事和高级管理人员签署的《董事（监事、高级管理人员）声明及承诺书》；</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公司全部股份已经中国证券登记结算有限责任公司上海分公司托管的证明文件；</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公司行业分类的情况说明；</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本所要求的其他文件。</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条  公司股票自重新上市首日起实施其他风险警示。本所在公司披露重新上市公告后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安排其股票进入本所风险警示板进行交易。</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重新上市的公司在发布首份年度报告后，可以按照《上市规则》的规定向本所申请撤销对其股票实施的其他风险警示。</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一条  重新上市首日股票交易不设涨跌幅限制。</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股票重新上市首日的开盘参考价原则上应为其在股份转让系统或其他交易场所最后一个转让日或交易日的成交价。</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认为需要调整上述开盘参考价的，需由重新上市保荐机构出具专项核查意见，充分说明理由并对外披露。</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动退市公司退市后其股票未转入股份转让系统或其他交易场所交易或转让的，重新上市保荐机构应就开盘参考价的确定方法及其依据出具核查意见并对外披露。</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二条  公司控股股东与实际控制人直接或者间接持有的公司股份，自重新上市后的</w:t>
      </w:r>
      <w:r>
        <w:rPr>
          <w:rFonts w:eastAsia="仿宋_GB2312;Arial Unicode MS" w:cs="Arial" w:ascii="仿宋_GB2312;Arial Unicode MS" w:hAnsi="仿宋_GB2312;Arial Unicode MS"/>
          <w:color w:val="000000"/>
          <w:sz w:val="30"/>
          <w:szCs w:val="30"/>
        </w:rPr>
        <w:t>36</w:t>
      </w:r>
      <w:r>
        <w:rPr>
          <w:rFonts w:ascii="仿宋_GB2312;Arial Unicode MS" w:hAnsi="仿宋_GB2312;Arial Unicode MS" w:cs="Arial" w:eastAsia="仿宋_GB2312;Arial Unicode MS"/>
          <w:color w:val="000000"/>
          <w:sz w:val="30"/>
          <w:szCs w:val="30"/>
        </w:rPr>
        <w:t>个月内不得转让、委托他人管理或者由公司回购。</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公司董事、监事及高级管理人员直接或者间接持有的公司股份，自公司股票重新上市之日起</w:t>
      </w: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cs="Arial" w:eastAsia="仿宋_GB2312;Arial Unicode MS"/>
          <w:color w:val="000000"/>
          <w:sz w:val="30"/>
          <w:szCs w:val="30"/>
        </w:rPr>
        <w:t>个月内不得转让或者由公司回购。</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三条  除前条规定的情形外，公司退市期间发行的新增股份，除已通过证券竞价交易等方式公开转让的股份之外，自重新上市之日起</w:t>
      </w: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cs="Arial" w:eastAsia="仿宋_GB2312;Arial Unicode MS"/>
          <w:color w:val="000000"/>
          <w:sz w:val="30"/>
          <w:szCs w:val="30"/>
        </w:rPr>
        <w:t>个月内不得转让。</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四条  退市公司重新上市后，其终止上市前的有限售条件流通股，在退市期间未以证券竞价交易等方式公开转让的，其限售期限自重新上市之日起连续计算。</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五条  公司在退市期间因配股、资本公积金转增股本或者送股而相应增加的股份，其限售期与原对应的股份相同。</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六条  终止上市前未进行股权分置改革的公司，其非流通股份须待相关股东比照执行中国证监会《上市公司股权分置改革管理办法》的规定后方可流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七条  退市公司重新上市后，其保荐机构应当在公司重新上市后当年及其后的两个完整会计年度内履行持续督导职责，并于每一年度报告披露后的</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个交易日内向本所提交持续督导总结报告并公告。</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4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五章 信息披露</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八条  公司向本所提出重新上市申请后，除按照股份转让系统或其他交易场所规定进行信息披露之外，还应当按照本所规定的方式在本所网站披露公司重大事项。</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三十九条  公司应当在向本所提出重新上市申请的下一交易日作出公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条  本所受理公司的重新上市申请后，公司应当在收到受理决定的下一交易日作出公告，并披露重新上市申请书（申报稿）、重新上市保荐书和法律意见书。</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一条  本所要求公司补充有关申请材料的，公司应当在收到本所通知后的下一交易日作出公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二条  本所作出同意或者不同意公司重新上市申请的决定的，公司应当在收到本所决定后的下一交易日作出公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三条  公司应当在股票重新上市前不少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刊登重新上市公告与重新上市报告书（重新上市报告书格式参照附录</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并披露修订后的重新上市保荐书和法律意见书。</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重新上市公告应当包括以下内容：</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重新上市日期；</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重新上市股票的种类、证券简称、证券代码和涨跌幅限制；</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本所关于股票重新上市的决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股本结构及重新上市后可交易股份数量，以及本次不能上市交易股票的限售情况（若有）；</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本所要求的其他内容。</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40"/>
        <w:jc w:val="center"/>
        <w:rPr/>
      </w:pPr>
      <w:r>
        <w:rPr>
          <w:rFonts w:ascii="黑体;SimHei" w:hAnsi="黑体;SimHei" w:cs="Arial" w:eastAsia="黑体;SimHei"/>
          <w:b/>
          <w:color w:val="000000"/>
          <w:sz w:val="30"/>
          <w:szCs w:val="30"/>
        </w:rPr>
        <w:t>第六章  重大违法退市公司的特别规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四条  重大违法退市公司出现下列情形之一的，本所在收到相关法律文书之日起</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作出撤销原终止公司股票上市的决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行政处罚决定被依法撤销或者确认无效，且中国证监会未再作出欺诈发行、重大信息披露违法行政处罚，或者因对违法行为性质的认定发生根本性变化，行政处罚决定被依法变更；</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公安机关决定不予立案或者撤销案件，或者人民检察院作出不起诉决定，或者人民法院作出无罪判决或者免于刑事处罚，且中国证监会未作出欺诈发行、重大信息披露违法行政处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符合前款规定的公司同时触及《上市规则》规定的欺诈发行和重大信息披露违法之外的退市风险警示、暂停上市、终止上市情形的，本所按照《上市规则》对其股票相应予以实施退市风险警示、暂停上市或者终止上市。</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五条  符合前条第一款规定的公司可以不适用第八条规定的条件，向本所申请重新上市，恢复其上市地位。</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根据前款规定申请重新上市的，应按照第十二条的规定履行相关决策程序。</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六条  重大违法退市公司按照第四十五条规定申请重新上市的，可以向本所申请免于适用第十三条关于财务报表审计、第十四条中关于保荐的规定，但应按本办法附录</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的要求提供相关申请文件。</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七条  重大违法退市公司按照第四十五条规定申请重新上市的，本所收到重新上市申请文件后，在</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作出是否受理其申请的决定，并于受理后</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个交易日内作出是否同意其股票重新上市的决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八条  重大违法退市公司按照第四十五条规定申请重新上市并获得本所同意后，公司可以申请免于适用第三十条关于实施其他风险警示的规定、第三十二条和第三十四条关于股份限售的规定、第三十七条关于持续督导的规定。</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四十九条  重大违法退市公司按照第四十五条规定申请重新上市的，本章未作规定的事项，适用本办法其他规定。</w:t>
      </w:r>
    </w:p>
    <w:p>
      <w:pPr>
        <w:pStyle w:val="Normal"/>
        <w:spacing w:lineRule="exact" w:line="54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40"/>
        <w:jc w:val="center"/>
        <w:rPr/>
      </w:pPr>
      <w:r>
        <w:rPr>
          <w:rFonts w:ascii="黑体;SimHei" w:hAnsi="黑体;SimHei" w:cs="Arial" w:eastAsia="黑体;SimHei"/>
          <w:b/>
          <w:color w:val="000000"/>
          <w:sz w:val="30"/>
          <w:szCs w:val="30"/>
        </w:rPr>
        <w:t>第七章  附则</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五十条  本办法实施前其股票已被本所终止上市的公司，可以按照本办法向本所申请重新上市。</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五十一条  本办法经本所理事会通过，报中国证监会批准后生效。</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五十二条  本办法由本所负责解释。</w:t>
      </w:r>
    </w:p>
    <w:p>
      <w:pPr>
        <w:pStyle w:val="Normal"/>
        <w:spacing w:lineRule="exact" w:line="540"/>
        <w:ind w:firstLine="600"/>
        <w:rPr/>
      </w:pPr>
      <w:r>
        <w:rPr>
          <w:rFonts w:ascii="仿宋_GB2312;Arial Unicode MS" w:hAnsi="仿宋_GB2312;Arial Unicode MS" w:cs="Arial" w:eastAsia="仿宋_GB2312;Arial Unicode MS"/>
          <w:color w:val="000000"/>
          <w:sz w:val="30"/>
          <w:szCs w:val="30"/>
        </w:rPr>
        <w:t>第五十三条  本办法自发布之日起施行。</w:t>
      </w:r>
    </w:p>
    <w:p>
      <w:pPr>
        <w:pStyle w:val="Normal"/>
        <w:spacing w:lineRule="exact" w:line="6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附录：</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重新上市申请文件目录</w:t>
      </w:r>
    </w:p>
    <w:p>
      <w:pPr>
        <w:pStyle w:val="Normal"/>
        <w:spacing w:lineRule="exact" w:line="600"/>
        <w:ind w:firstLine="15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重新上市申请书格式</w:t>
      </w:r>
    </w:p>
    <w:p>
      <w:pPr>
        <w:pStyle w:val="Normal"/>
        <w:spacing w:lineRule="exact" w:line="600"/>
        <w:ind w:firstLine="15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尽职调查工作底稿必备内容</w:t>
      </w:r>
    </w:p>
    <w:p>
      <w:pPr>
        <w:pStyle w:val="Normal"/>
        <w:spacing w:lineRule="exact" w:line="6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r>
        <w:br w:type="page"/>
      </w:r>
    </w:p>
    <w:p>
      <w:pPr>
        <w:pStyle w:val="Normal"/>
        <w:spacing w:lineRule="exact" w:line="600"/>
        <w:rPr/>
      </w:pPr>
      <w:r>
        <w:rPr>
          <w:rFonts w:ascii="仿宋_GB2312;Arial Unicode MS" w:hAnsi="仿宋_GB2312;Arial Unicode MS" w:cs="Arial" w:eastAsia="仿宋_GB2312;Arial Unicode MS"/>
          <w:b/>
          <w:color w:val="000000"/>
          <w:sz w:val="30"/>
          <w:szCs w:val="30"/>
        </w:rPr>
        <w:t>附录</w:t>
      </w:r>
      <w:r>
        <w:rPr>
          <w:rFonts w:eastAsia="仿宋_GB2312;Arial Unicode MS" w:cs="Arial" w:ascii="仿宋_GB2312;Arial Unicode MS" w:hAnsi="仿宋_GB2312;Arial Unicode MS"/>
          <w:b/>
          <w:color w:val="000000"/>
          <w:sz w:val="30"/>
          <w:szCs w:val="30"/>
        </w:rPr>
        <w:t>1</w:t>
      </w:r>
    </w:p>
    <w:p>
      <w:pPr>
        <w:pStyle w:val="Normal"/>
        <w:spacing w:lineRule="exact" w:line="6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Arial"/>
          <w:color w:val="000000"/>
          <w:sz w:val="42"/>
          <w:szCs w:val="42"/>
        </w:rPr>
      </w:pPr>
      <w:r>
        <w:rPr>
          <w:rFonts w:ascii="方正大标宋简体;Arial Unicode MS" w:hAnsi="方正大标宋简体;Arial Unicode MS" w:cs="Arial" w:eastAsia="方正大标宋简体;Arial Unicode MS"/>
          <w:color w:val="000000"/>
          <w:sz w:val="42"/>
          <w:szCs w:val="42"/>
        </w:rPr>
        <w:t>重新上市申请文件目录</w:t>
      </w:r>
    </w:p>
    <w:p>
      <w:pPr>
        <w:pStyle w:val="Normal"/>
        <w:spacing w:lineRule="exact" w:line="600"/>
        <w:rPr>
          <w:rFonts w:ascii="方正大标宋简体;Arial Unicode MS" w:hAnsi="方正大标宋简体;Arial Unicode MS" w:eastAsia="方正大标宋简体;Arial Unicode MS" w:cs="Arial"/>
          <w:color w:val="000000"/>
          <w:sz w:val="42"/>
          <w:szCs w:val="42"/>
        </w:rPr>
      </w:pPr>
      <w:r>
        <w:rPr>
          <w:rFonts w:eastAsia="方正大标宋简体;Arial Unicode MS" w:cs="Arial" w:ascii="方正大标宋简体;Arial Unicode MS" w:hAnsi="方正大标宋简体;Arial Unicode MS"/>
          <w:color w:val="000000"/>
          <w:sz w:val="42"/>
          <w:szCs w:val="42"/>
        </w:rPr>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说明：退市公司申请重新上市，应当按照以下申请文件目录向本所报送重新上市申请文件。其中，初次报送应当提交原件一份、复印件一份及电子文件一份（如有）；在提交本所上市委员会审核前，应当按本所要求的份数补报申请文件；</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申请文件目录是对重新上市申请文件的最低要求。根据审核需要，本所可以要求公司和中介机构补充材料。</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因不同情形退市的公司分别适用下列不同的申请材料要求，其中，主动退市公司认为不适用的申请文件，可以向本所申请免于提供；其他公司根据实际情况无法提供的申请文件，应当向本所作出书面说明。</w:t>
      </w:r>
    </w:p>
    <w:p>
      <w:pPr>
        <w:pStyle w:val="Normal"/>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7"/>
        <w:snapToGrid w:val="false"/>
        <w:spacing w:before="0" w:after="0"/>
        <w:jc w:val="center"/>
        <w:rPr>
          <w:rFonts w:ascii="仿宋_GB2312;Arial Unicode MS" w:hAnsi="仿宋_GB2312;Arial Unicode MS" w:eastAsia="仿宋_GB2312;Arial Unicode MS" w:cs="Times New Roman"/>
          <w:b/>
          <w:b/>
          <w:color w:val="000000"/>
          <w:sz w:val="32"/>
          <w:szCs w:val="32"/>
        </w:rPr>
      </w:pPr>
      <w:r>
        <w:rPr>
          <w:rFonts w:eastAsia="仿宋_GB2312;Arial Unicode MS" w:cs="仿宋_GB2312;Arial Unicode MS" w:ascii="仿宋_GB2312;Arial Unicode MS" w:hAnsi="仿宋_GB2312;Arial Unicode MS"/>
          <w:sz w:val="40"/>
          <w:szCs w:val="40"/>
        </w:rPr>
        <w:t xml:space="preserve"> </w:t>
      </w:r>
      <w:r>
        <w:rPr>
          <w:rFonts w:ascii="仿宋_GB2312;Arial Unicode MS" w:hAnsi="仿宋_GB2312;Arial Unicode MS" w:cs="Times New Roman" w:eastAsia="仿宋_GB2312;Arial Unicode MS"/>
          <w:b/>
          <w:sz w:val="32"/>
          <w:szCs w:val="32"/>
        </w:rPr>
        <w:t>重新上市申请文件（</w:t>
      </w:r>
      <w:r>
        <w:rPr>
          <w:rFonts w:eastAsia="仿宋_GB2312;Arial Unicode MS" w:cs="Times New Roman" w:ascii="仿宋_GB2312;Arial Unicode MS" w:hAnsi="仿宋_GB2312;Arial Unicode MS"/>
          <w:b/>
          <w:sz w:val="32"/>
          <w:szCs w:val="32"/>
        </w:rPr>
        <w:t>CS-1</w:t>
      </w:r>
      <w:r>
        <w:rPr>
          <w:rFonts w:ascii="仿宋_GB2312;Arial Unicode MS" w:hAnsi="仿宋_GB2312;Arial Unicode MS" w:cs="Times New Roman" w:eastAsia="仿宋_GB2312;Arial Unicode MS"/>
          <w:b/>
          <w:sz w:val="32"/>
          <w:szCs w:val="32"/>
        </w:rPr>
        <w:t>）</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强制终止上市公司申请重新上市适用）</w:t>
      </w:r>
    </w:p>
    <w:tbl>
      <w:tblPr>
        <w:tblW w:w="9498" w:type="dxa"/>
        <w:jc w:val="left"/>
        <w:tblInd w:w="-459" w:type="dxa"/>
        <w:tblLayout w:type="fixed"/>
        <w:tblCellMar>
          <w:top w:w="0" w:type="dxa"/>
          <w:left w:w="108" w:type="dxa"/>
          <w:bottom w:w="0" w:type="dxa"/>
          <w:right w:w="108" w:type="dxa"/>
        </w:tblCellMar>
      </w:tblPr>
      <w:tblGrid>
        <w:gridCol w:w="851"/>
        <w:gridCol w:w="1134"/>
        <w:gridCol w:w="202"/>
        <w:gridCol w:w="1998"/>
        <w:gridCol w:w="2513"/>
        <w:gridCol w:w="1240"/>
        <w:gridCol w:w="1560"/>
      </w:tblGrid>
      <w:tr>
        <w:trPr>
          <w:trHeight w:val="514"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公司全称</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514"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简称</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代码</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33"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姓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名称</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联系电话</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联系电话</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561"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概况</w:t>
            </w:r>
          </w:p>
        </w:tc>
      </w:tr>
      <w:tr>
        <w:trPr>
          <w:trHeight w:val="106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基本情况简介</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900"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2"/>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申报材料</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序号</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是</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否</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不适用</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5</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本变动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6</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szCs w:val="21"/>
              </w:rPr>
              <w:t>公司关于已全面纠正重大违法行为并符合相关要求的说明</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如适用</w:t>
            </w:r>
            <w:r>
              <w:rPr>
                <w:rFonts w:eastAsia="仿宋_GB2312;Arial Unicode MS" w:cs="黑体;SimHei" w:ascii="仿宋_GB2312;Arial Unicode MS" w:hAnsi="仿宋_GB2312;Arial Unicode MS"/>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三、保荐人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尽职调查工作底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保荐书和保荐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四、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szCs w:val="21"/>
              </w:rPr>
              <w:t>有证券、期货从业资格的会计师事务所出具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审计报告；</w:t>
            </w:r>
            <w:r>
              <w:rPr>
                <w:rFonts w:ascii="仿宋_GB2312;Arial Unicode MS" w:hAnsi="仿宋_GB2312;Arial Unicode MS" w:cs="黑体;SimHei" w:eastAsia="仿宋_GB2312;Arial Unicode M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盈利预测报告及审核报告（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一年内控审计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经注册会计师核验的最近三年非经常性损益明细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五、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律师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六、公司基本资料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的企业法人营业执照复印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章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全部股票已经在中国证券登记结算有限责任公司托管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七、有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7-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涉及行政许可事项的相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八、与财务会计资料相关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三年所得税纳税申报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税收优惠、财政补贴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管税收征管机构出具的最近三年纳税情况的证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九、重大事项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股权变动及实际控制人变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资产重组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破产重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十、董事、监事及高级管理人员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董事、监事和高级管理人员持有本公司股份的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监事及高级管理人员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一、控股股东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消除或者避免同业竞争的协议以及公司控股股东和实际控制人出具的相关承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控股股东与实际控制人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大股东的营业执照或者有关身份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二、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关联交易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退市期间其他重大事项及相关协议、合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保荐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所要求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Style17"/>
        <w:snapToGrid w:val="false"/>
        <w:spacing w:before="0" w:after="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sz w:val="32"/>
          <w:szCs w:val="32"/>
        </w:rPr>
        <w:t>重新上市申请文件（</w:t>
      </w:r>
      <w:r>
        <w:rPr>
          <w:rFonts w:eastAsia="仿宋_GB2312;Arial Unicode MS" w:cs="Times New Roman" w:ascii="仿宋_GB2312;Arial Unicode MS" w:hAnsi="仿宋_GB2312;Arial Unicode MS"/>
          <w:b/>
          <w:sz w:val="32"/>
          <w:szCs w:val="32"/>
        </w:rPr>
        <w:t>CS-2</w:t>
      </w:r>
      <w:r>
        <w:rPr>
          <w:rFonts w:ascii="仿宋_GB2312;Arial Unicode MS" w:hAnsi="仿宋_GB2312;Arial Unicode MS" w:cs="Times New Roman" w:eastAsia="仿宋_GB2312;Arial Unicode MS"/>
          <w:b/>
          <w:sz w:val="32"/>
          <w:szCs w:val="32"/>
        </w:rPr>
        <w:t>）</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主动终止上市公司申请重新上市适用）</w:t>
      </w:r>
    </w:p>
    <w:tbl>
      <w:tblPr>
        <w:tblW w:w="9498" w:type="dxa"/>
        <w:jc w:val="left"/>
        <w:tblInd w:w="-459" w:type="dxa"/>
        <w:tblLayout w:type="fixed"/>
        <w:tblCellMar>
          <w:top w:w="0" w:type="dxa"/>
          <w:left w:w="108" w:type="dxa"/>
          <w:bottom w:w="0" w:type="dxa"/>
          <w:right w:w="108" w:type="dxa"/>
        </w:tblCellMar>
      </w:tblPr>
      <w:tblGrid>
        <w:gridCol w:w="851"/>
        <w:gridCol w:w="1276"/>
        <w:gridCol w:w="2058"/>
        <w:gridCol w:w="2513"/>
        <w:gridCol w:w="1240"/>
        <w:gridCol w:w="1560"/>
      </w:tblGrid>
      <w:tr>
        <w:trPr>
          <w:trHeight w:val="51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公司全称</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51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简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代码</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3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姓名</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名称</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联系电话</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联系电话</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561"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概况</w:t>
            </w:r>
          </w:p>
        </w:tc>
      </w:tr>
      <w:tr>
        <w:trPr>
          <w:trHeight w:val="106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基本情况简介</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900"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2"/>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申报材料</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序号</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是</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否</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不适用</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4</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5</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本变动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6</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主动终止上市方案的实施情况及异议股东保护措施的落实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三、保荐人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尽职调查工作底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保荐书和保荐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四、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szCs w:val="21"/>
              </w:rPr>
              <w:t>有证券、期货从业资格的会计师事务所出具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审计报告；</w:t>
            </w:r>
            <w:r>
              <w:rPr>
                <w:rFonts w:ascii="仿宋_GB2312;Arial Unicode MS" w:hAnsi="仿宋_GB2312;Arial Unicode MS" w:cs="黑体;SimHei" w:eastAsia="仿宋_GB2312;Arial Unicode M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盈利预测报告及审核报告（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一年内控审计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4</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经注册会计师核验的最近三年非经常性损益明细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五、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六、公司基本资料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的企业法人营业执照复印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章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pPr>
            <w:r>
              <w:rPr>
                <w:rFonts w:ascii="仿宋_GB2312;Arial Unicode MS" w:hAnsi="仿宋_GB2312;Arial Unicode MS" w:cs="黑体;SimHei" w:eastAsia="仿宋_GB2312;Arial Unicode MS"/>
                <w:szCs w:val="21"/>
              </w:rPr>
              <w:t>公司全部股票已经在中国证券登记结算有限责任公司托管的证明文件</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如有</w:t>
            </w:r>
            <w:r>
              <w:rPr>
                <w:rFonts w:eastAsia="仿宋_GB2312;Arial Unicode MS" w:cs="黑体;SimHei" w:ascii="仿宋_GB2312;Arial Unicode MS" w:hAnsi="仿宋_GB2312;Arial Unicode MS"/>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七、有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7-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涉及行政许可事项的相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八、与财务会计资料相关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三年所得税纳税申报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税收优惠、财政补贴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管税收征管机构出具的最近三年纳税情况的证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九、重大事项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股权变动及实际控制人变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资产重组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破产重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十、董事、监事及高级管理人员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董事、监事和高级管理人员持有本公司股份的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监事及高级管理人员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一、控股股东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消除或者避免同业竞争的协议以及公司控股股东和实际控制人出具的相关承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控股股东与实际控制人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大股东的营业执照或者有关身份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二、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关联交易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退市期间其他重大事项及相关协议、合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保荐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4</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所要求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Style17"/>
        <w:snapToGrid w:val="false"/>
        <w:spacing w:before="0" w:after="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sz w:val="32"/>
          <w:szCs w:val="32"/>
        </w:rPr>
        <w:t>重新上市申请文件（</w:t>
      </w:r>
      <w:r>
        <w:rPr>
          <w:rFonts w:eastAsia="仿宋_GB2312;Arial Unicode MS" w:cs="Times New Roman" w:ascii="仿宋_GB2312;Arial Unicode MS" w:hAnsi="仿宋_GB2312;Arial Unicode MS"/>
          <w:b/>
          <w:sz w:val="32"/>
          <w:szCs w:val="32"/>
        </w:rPr>
        <w:t>CS-3</w:t>
      </w:r>
      <w:r>
        <w:rPr>
          <w:rFonts w:ascii="仿宋_GB2312;Arial Unicode MS" w:hAnsi="仿宋_GB2312;Arial Unicode MS" w:cs="Times New Roman" w:eastAsia="仿宋_GB2312;Arial Unicode MS"/>
          <w:b/>
          <w:sz w:val="32"/>
          <w:szCs w:val="32"/>
        </w:rPr>
        <w:t>）</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重大违法结论被撤销或变更等情形申请重新上市适用）</w:t>
      </w:r>
    </w:p>
    <w:tbl>
      <w:tblPr>
        <w:tblW w:w="9498" w:type="dxa"/>
        <w:jc w:val="left"/>
        <w:tblInd w:w="-459" w:type="dxa"/>
        <w:tblLayout w:type="fixed"/>
        <w:tblCellMar>
          <w:top w:w="0" w:type="dxa"/>
          <w:left w:w="108" w:type="dxa"/>
          <w:bottom w:w="0" w:type="dxa"/>
          <w:right w:w="108" w:type="dxa"/>
        </w:tblCellMar>
      </w:tblPr>
      <w:tblGrid>
        <w:gridCol w:w="851"/>
        <w:gridCol w:w="1417"/>
        <w:gridCol w:w="1917"/>
        <w:gridCol w:w="2761"/>
        <w:gridCol w:w="992"/>
        <w:gridCol w:w="1560"/>
      </w:tblGrid>
      <w:tr>
        <w:trPr>
          <w:trHeight w:val="51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公司全称</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51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简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代码</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33"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姓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b/>
                <w:szCs w:val="21"/>
              </w:rPr>
              <w:t>上市保荐人名称</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如有</w:t>
            </w:r>
            <w:r>
              <w:rPr>
                <w:rFonts w:eastAsia="仿宋_GB2312;Arial Unicode MS" w:cs="黑体;SimHei" w:ascii="仿宋_GB2312;Arial Unicode MS" w:hAnsi="仿宋_GB2312;Arial Unicode MS"/>
                <w:b/>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联系电话</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b/>
                <w:szCs w:val="21"/>
              </w:rPr>
              <w:t>上市保荐人联系电话</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如有</w:t>
            </w:r>
            <w:r>
              <w:rPr>
                <w:rFonts w:eastAsia="仿宋_GB2312;Arial Unicode MS" w:cs="黑体;SimHei" w:ascii="仿宋_GB2312;Arial Unicode MS" w:hAnsi="仿宋_GB2312;Arial Unicode MS"/>
                <w:b/>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561"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概况</w:t>
            </w:r>
          </w:p>
        </w:tc>
      </w:tr>
      <w:tr>
        <w:trPr>
          <w:trHeight w:val="102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基本情况简介</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900"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2"/>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申报材料</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序号</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是</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否</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不适用</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3</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4</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三、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证券、期货从业资格的会计师事务所出具的最近</w:t>
            </w:r>
            <w:r>
              <w:rPr>
                <w:rFonts w:eastAsia="仿宋_GB2312;Arial Unicode MS" w:cs="黑体;SimHei" w:ascii="仿宋_GB2312;Arial Unicode MS" w:hAnsi="仿宋_GB2312;Arial Unicode MS"/>
                <w:szCs w:val="21"/>
              </w:rPr>
              <w:t>1</w:t>
            </w:r>
            <w:r>
              <w:rPr>
                <w:rFonts w:ascii="仿宋_GB2312;Arial Unicode MS" w:hAnsi="仿宋_GB2312;Arial Unicode MS" w:cs="黑体;SimHei" w:eastAsia="仿宋_GB2312;Arial Unicode MS"/>
                <w:szCs w:val="21"/>
              </w:rPr>
              <w:t>年审计报告；董事会、监事会、会计师事务所、独立董事对非标准无保留审计意见的说明（如适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四、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五、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1</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2</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所认为必要的其他文件，包括公司基本资料文件、相关行政许可文件、收购重组与破产重整等重大事项的相关文件、公司控股股东和实际控制人的相关承诺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r>
        <w:br w:type="page"/>
      </w:r>
    </w:p>
    <w:p>
      <w:pPr>
        <w:pStyle w:val="Normal"/>
        <w:spacing w:lineRule="exact" w:line="560"/>
        <w:rPr/>
      </w:pPr>
      <w:r>
        <w:rPr>
          <w:rFonts w:ascii="仿宋_GB2312;Arial Unicode MS" w:hAnsi="仿宋_GB2312;Arial Unicode MS" w:cs="Arial" w:eastAsia="仿宋_GB2312;Arial Unicode MS"/>
          <w:b/>
          <w:color w:val="000000"/>
          <w:sz w:val="30"/>
          <w:szCs w:val="30"/>
        </w:rPr>
        <w:t>附录</w:t>
      </w:r>
      <w:r>
        <w:rPr>
          <w:rFonts w:eastAsia="仿宋_GB2312;Arial Unicode MS" w:cs="Arial" w:ascii="仿宋_GB2312;Arial Unicode MS" w:hAnsi="仿宋_GB2312;Arial Unicode MS"/>
          <w:b/>
          <w:color w:val="000000"/>
          <w:sz w:val="30"/>
          <w:szCs w:val="30"/>
        </w:rPr>
        <w:t>2</w:t>
      </w:r>
    </w:p>
    <w:p>
      <w:pPr>
        <w:pStyle w:val="Normal"/>
        <w:spacing w:lineRule="exact" w:line="56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cs="Arial"/>
          <w:color w:val="000000"/>
          <w:sz w:val="42"/>
          <w:szCs w:val="42"/>
        </w:rPr>
      </w:pPr>
      <w:r>
        <w:rPr>
          <w:rFonts w:ascii="方正大标宋简体;Arial Unicode MS" w:hAnsi="方正大标宋简体;Arial Unicode MS" w:cs="Arial" w:eastAsia="方正大标宋简体;Arial Unicode MS"/>
          <w:color w:val="000000"/>
          <w:sz w:val="42"/>
          <w:szCs w:val="42"/>
        </w:rPr>
        <w:t>重新上市申请书格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一节 封面、书脊、扉页、目录、释义</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节 风险因素</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存在及面临的主要风险，包括宏观层面及微观层面的主要风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节 基本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基本情况及初次上市、暂停上市与终止上市过程概述；</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节 股东及股本变化</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股东情况及终止上市期间股本变化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节 董事、监事、高级管理人员及核心技术人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董事会及监事会的构成，董事、监事、高级管理人员简历及核心技术人员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六节 重大资产重组（如适用）</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重大资产重组情况简介；</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七节 破产重整（如适用）</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破产重整情况简介；</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八节 董事会工作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董事会所做主要工作的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九节 管理层分析与讨论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主营业务的变化情况及当前公司的业务构成；从公司主营业务、主要产品、市场地位、经营模式、竞争优势、财务状况、或有事项和风险因素等角度对公司实现的盈利情况、公司经营能力和盈利能力的持续性和稳定性进行分析说明；公司符合国家产业政策和有关环境保护、土地管理、反垄断等法律、行政法规等有关规定的情况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节 审计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最近三年审计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一节 财务数据</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最近三年主要会计数据和财务指标；</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二节 纳税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最近三年纳税情况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三节 关联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关于关联交易情况的总体说明，以及最近三年重大关联交易金额、类型、内部决策程序、履行情况和实施结果以及相关证明文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四节 同业竞争</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同业竞争情况及解决方案；</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五节 公司治理结构及内部控制制度</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治理结构的完善情况；内部控制制度的建立、健全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六节 有关声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董事及有关中介机构声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七节 其他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要求的其他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八节 附录和备查文件</w:t>
      </w:r>
      <w:r>
        <w:br w:type="page"/>
      </w:r>
    </w:p>
    <w:p>
      <w:pPr>
        <w:pStyle w:val="Normal"/>
        <w:spacing w:lineRule="exact" w:line="600"/>
        <w:rPr/>
      </w:pPr>
      <w:r>
        <w:rPr>
          <w:rFonts w:ascii="仿宋_GB2312;Arial Unicode MS" w:hAnsi="仿宋_GB2312;Arial Unicode MS" w:cs="Arial" w:eastAsia="仿宋_GB2312;Arial Unicode MS"/>
          <w:b/>
          <w:color w:val="000000"/>
          <w:sz w:val="30"/>
          <w:szCs w:val="30"/>
        </w:rPr>
        <w:t>附录</w:t>
      </w:r>
      <w:r>
        <w:rPr>
          <w:rFonts w:eastAsia="仿宋_GB2312;Arial Unicode MS" w:cs="Arial" w:ascii="仿宋_GB2312;Arial Unicode MS" w:hAnsi="仿宋_GB2312;Arial Unicode MS"/>
          <w:b/>
          <w:color w:val="000000"/>
          <w:sz w:val="30"/>
          <w:szCs w:val="30"/>
        </w:rPr>
        <w:t>3</w:t>
      </w:r>
    </w:p>
    <w:p>
      <w:pPr>
        <w:pStyle w:val="Normal"/>
        <w:spacing w:lineRule="exact" w:line="6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Arial"/>
          <w:color w:val="000000"/>
          <w:sz w:val="42"/>
          <w:szCs w:val="42"/>
        </w:rPr>
      </w:pPr>
      <w:r>
        <w:rPr>
          <w:rFonts w:ascii="方正大标宋简体;Arial Unicode MS" w:hAnsi="方正大标宋简体;Arial Unicode MS" w:cs="Arial" w:eastAsia="方正大标宋简体;Arial Unicode MS"/>
          <w:color w:val="000000"/>
          <w:sz w:val="42"/>
          <w:szCs w:val="42"/>
        </w:rPr>
        <w:t>尽职调查工作底稿必备内容</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一节 公司基本情况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要股东情况、重大股权变动情况、重大资产重组情况、员工情况等；</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节 行业及生产经营情况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营业务构成、经营模式、主要产品、行业状况及趋势、公司在同行业中的竞争优势及劣势、主营业务利润率及其变动情况、采购、生产与销售情况、核心技术人员、技术与研发情况 、业务发展目标及规划等；</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节 合规性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符合国家产业政策和有关环境保护、土地管理、反垄断等法律、行政法规等有关规定的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节 同业竞争与关联交易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同业竞争情况、关联方及关联交易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节 董事、监事及高管人员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董事、监事及高管人员经历、任职情况及任职资格、持股等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六节 组织结构与内部控制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规范运行情况，公司章程、组织结构和“三会”运作情况、独立董事制度及其执行情况、内部控制建立健全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七节 财务与会计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财务报告及相关财务资料真实性，会计政策和会计估计的合规性与合理性，资产、负债、收入、成本、费用的真实性，纳税情况，非经常性损益确认的合规性，会计师事务所出具的非标准无保留审计意见所涉及事项对公司是否存在重大影响，公司对涉及明显违反会计准则、制度及相关信息披露规范事项进行纠正和调整的情况等；</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八节 风险因素及其他重要事项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资产出售、抵押、置换、委托经营、重大对外担保、重大诉讼、仲裁情况，以及上述事项对公司经营产生的不确定性影响等。</w:t>
      </w:r>
    </w:p>
    <w:p>
      <w:pPr>
        <w:pStyle w:val="Style16"/>
        <w:spacing w:lineRule="exact" w:line="560"/>
        <w:ind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Normal"/>
        <w:snapToGrid w:val="false"/>
        <w:spacing w:lineRule="exact" w:line="56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6"/>
        <w:spacing w:lineRule="exact" w:line="560"/>
        <w:ind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Arial Unicode MS" w:hAnsi="仿宋_GB2312;Arial Unicode MS" w:eastAsia="仿宋_GB2312;Arial Unicode MS"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10">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5:00Z</dcterms:created>
  <dc:creator>费琼(编号)</dc:creator>
  <dc:description/>
  <dc:language>en-US</dc:language>
  <cp:lastModifiedBy>user</cp:lastModifiedBy>
  <cp:lastPrinted>2015-01-08T20:21:00Z</cp:lastPrinted>
  <dcterms:modified xsi:type="dcterms:W3CDTF">2015-01-30T10:25:00Z</dcterms:modified>
  <cp:revision>2</cp:revision>
  <dc:subject/>
  <dc:title>上海证券交易所会议纪要</dc:title>
</cp:coreProperties>
</file>