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500"/>
        <w:jc w:val="center"/>
        <w:rPr>
          <w:rFonts w:ascii="宋体;SimSun" w:hAnsi="宋体;SimSun" w:cs="宋体;SimSun"/>
          <w:b/>
          <w:b/>
          <w:sz w:val="30"/>
          <w:szCs w:val="30"/>
        </w:rPr>
      </w:pPr>
      <w:r>
        <w:rPr>
          <w:rFonts w:ascii="宋体;SimSun" w:hAnsi="宋体;SimSun" w:cs="宋体;SimSun"/>
          <w:b/>
          <w:sz w:val="30"/>
          <w:szCs w:val="30"/>
        </w:rPr>
        <w:t>信息披露业务备忘录第</w:t>
      </w:r>
      <w:r>
        <w:rPr>
          <w:rFonts w:cs="宋体;SimSun" w:ascii="宋体;SimSun" w:hAnsi="宋体;SimSun"/>
          <w:b/>
          <w:sz w:val="30"/>
          <w:szCs w:val="30"/>
        </w:rPr>
        <w:t>40</w:t>
      </w:r>
      <w:r>
        <w:rPr>
          <w:rFonts w:ascii="宋体;SimSun" w:hAnsi="宋体;SimSun" w:cs="宋体;SimSun"/>
          <w:b/>
          <w:sz w:val="30"/>
          <w:szCs w:val="30"/>
        </w:rPr>
        <w:t>号：信息披露直通车公告类别</w:t>
      </w:r>
    </w:p>
    <w:p>
      <w:pPr>
        <w:pStyle w:val="Normal"/>
        <w:tabs>
          <w:tab w:val="clear" w:pos="420"/>
          <w:tab w:val="left" w:pos="1800" w:leader="none"/>
        </w:tabs>
        <w:spacing w:lineRule="exact" w:line="500"/>
        <w:jc w:val="center"/>
        <w:rPr>
          <w:rFonts w:ascii="宋体;SimSun" w:hAnsi="宋体;SimSun" w:cs="宋体;SimSun"/>
          <w:sz w:val="28"/>
          <w:szCs w:val="28"/>
        </w:rPr>
      </w:pPr>
      <w:r>
        <w:rPr>
          <w:rFonts w:ascii="宋体;SimSun" w:hAnsi="宋体;SimSun" w:cs="宋体;SimSun"/>
          <w:sz w:val="28"/>
          <w:szCs w:val="28"/>
        </w:rPr>
        <w:t xml:space="preserve">（深圳证券交易所公司管理部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9</w:t>
      </w:r>
      <w:r>
        <w:rPr>
          <w:rFonts w:ascii="宋体;SimSun" w:hAnsi="宋体;SimSun" w:cs="宋体;SimSun"/>
          <w:sz w:val="28"/>
          <w:szCs w:val="28"/>
        </w:rPr>
        <w:t>日发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第二次修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三次修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做好上市公司信息披露直通车工作，规范上市公司信息披露直通车业务公告类别范围，根据《深圳证券交易所股票上市规则（</w:t>
      </w:r>
      <w:r>
        <w:rPr>
          <w:rFonts w:cs="宋体;SimSun" w:ascii="宋体;SimSun" w:hAnsi="宋体;SimSun"/>
          <w:sz w:val="28"/>
          <w:szCs w:val="28"/>
        </w:rPr>
        <w:t>2014</w:t>
      </w:r>
      <w:r>
        <w:rPr>
          <w:rFonts w:ascii="宋体;SimSun" w:hAnsi="宋体;SimSun" w:cs="宋体;SimSun"/>
          <w:sz w:val="28"/>
          <w:szCs w:val="28"/>
        </w:rPr>
        <w:t>年修订）》、《深圳证券交易所上市公司信息披露直通车业务指引》、《关于做好不需要行政许可的上市公司重大资产重组预案等直通披露工作的通知》等有关规定，制定本备忘录。本备忘录自发布之日起执行。</w:t>
      </w:r>
    </w:p>
    <w:p>
      <w:pPr>
        <w:pStyle w:val="Normal"/>
        <w:ind w:firstLine="560"/>
        <w:rPr>
          <w:rFonts w:ascii="宋体;SimSun" w:hAnsi="宋体;SimSun" w:cs="宋体;SimSun"/>
          <w:sz w:val="28"/>
          <w:szCs w:val="28"/>
        </w:rPr>
      </w:pPr>
      <w:r>
        <w:rPr>
          <w:rFonts w:ascii="宋体;SimSun" w:hAnsi="宋体;SimSun" w:cs="宋体;SimSun"/>
          <w:sz w:val="28"/>
          <w:szCs w:val="28"/>
        </w:rPr>
        <w:t>信息披露直通车的公告范围见下表：</w:t>
      </w:r>
    </w:p>
    <w:p>
      <w:pPr>
        <w:pStyle w:val="Normal"/>
        <w:widowControl/>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126" w:type="dxa"/>
        <w:jc w:val="left"/>
        <w:tblInd w:w="93" w:type="dxa"/>
        <w:tblLayout w:type="fixed"/>
        <w:tblCellMar>
          <w:top w:w="0" w:type="dxa"/>
          <w:left w:w="108" w:type="dxa"/>
          <w:bottom w:w="0" w:type="dxa"/>
          <w:right w:w="108" w:type="dxa"/>
        </w:tblCellMar>
      </w:tblPr>
      <w:tblGrid>
        <w:gridCol w:w="866"/>
        <w:gridCol w:w="850"/>
        <w:gridCol w:w="851"/>
        <w:gridCol w:w="1559"/>
      </w:tblGrid>
      <w:tr>
        <w:trPr>
          <w:tblHeader w:val="true"/>
          <w:trHeight w:val="24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告大类编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告大类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告子类编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告子类名称</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期报告和权益分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年度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季度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报告预约披露时间变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不能在法定期限内刊登定期报告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快报</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快报修正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预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预告修正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分配及公积金转增股本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报告披露前预先披露利润分配及公积金转增股本预案</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监事会决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决议</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事会决议</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大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决议召开股东大会的通知</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召开股东大会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征集投票权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上股东提出临时议案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股东大会召开方式与时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股东大会地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股东大会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股东大会提案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东大会决议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东大会其他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处于筹划阶段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购买、出售资产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对外投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提供财务资助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对外担保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债权、债务重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委托理财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证券投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衍生品初始投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5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一般需披露的交易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购买、出售资产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对外投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财务资助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对外担保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债权、债务重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2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理财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2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证券投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2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衍生品初始投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3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重大（需提交股东大会的）交易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的进展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联交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联交易处于筹划阶段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关联购买、出售资产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关联共同投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关联债权、债务重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关联委托理财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关联提供财务资助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日常关联交易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需披露的年度日常关联交易预计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5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一般需披露的关联交易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关联购买、出售资产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关联共同投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关联债权、债务重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关联委托理财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关联提供财务资助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日常关联交易的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联担保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需提交股东大会的）年度日常关联交易预计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重大</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交股东大会的</w:t>
            </w:r>
            <w:r>
              <w:rPr>
                <w:rFonts w:cs="宋体;SimSun" w:ascii="宋体;SimSun" w:hAnsi="宋体;SimSun"/>
                <w:color w:val="000000"/>
                <w:kern w:val="0"/>
                <w:sz w:val="20"/>
                <w:szCs w:val="20"/>
              </w:rPr>
              <w:t>)</w:t>
            </w:r>
            <w:r>
              <w:rPr>
                <w:rFonts w:ascii="宋体;SimSun" w:hAnsi="宋体;SimSun" w:cs="宋体;SimSun"/>
                <w:color w:val="000000"/>
                <w:kern w:val="0"/>
                <w:sz w:val="20"/>
                <w:szCs w:val="20"/>
              </w:rPr>
              <w:t>关联交易首次披露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联交易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欠方案及其调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欠进展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募集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换先期投入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签定募集资金三方监管协议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募资金使用计划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募集资金用途、实施方式、实施地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募集资金暂时补充流动资金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还补充流动资金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8</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时闲置的募集资金投资保本型产品</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募集资金（含超募）使用进展情况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募集资金节余资金使用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次募集资金使用情况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募投项目对外转让或置换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监事、高管人员变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董事、监事</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拟变更董事、监事</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拟任独董</w:t>
            </w:r>
            <w:r>
              <w:rPr>
                <w:rFonts w:cs="宋体;SimSun" w:ascii="宋体;SimSun" w:hAnsi="宋体;SimSun"/>
                <w:color w:val="000000"/>
                <w:kern w:val="0"/>
                <w:sz w:val="20"/>
                <w:szCs w:val="20"/>
              </w:rPr>
              <w:t>)</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拟任独立董事</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高管人员（不含董事会秘书且已生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秘书变更</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事务代表变更</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权变动及相关业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份被质押、冻结、拍卖、托管或设定信托</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除质押、冻结、托管或信托</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监事和高管持股变动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股股东、实际控制人通过证券交易系统减持预披露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权益变动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益变动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式权益变动报告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式权益变动报告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以上股东增持股份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以上股东增持达到</w:t>
            </w:r>
            <w:r>
              <w:rPr>
                <w:rFonts w:cs="宋体;SimSun" w:ascii="宋体;SimSun" w:hAnsi="宋体;SimSun"/>
                <w:color w:val="000000"/>
                <w:kern w:val="0"/>
                <w:sz w:val="20"/>
                <w:szCs w:val="20"/>
              </w:rPr>
              <w:t>1%</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以上股东增持达到</w:t>
            </w:r>
            <w:r>
              <w:rPr>
                <w:rFonts w:cs="宋体;SimSun" w:ascii="宋体;SimSun" w:hAnsi="宋体;SimSun"/>
                <w:color w:val="000000"/>
                <w:kern w:val="0"/>
                <w:sz w:val="20"/>
                <w:szCs w:val="20"/>
              </w:rPr>
              <w:t>2%</w:t>
            </w:r>
            <w:r>
              <w:rPr>
                <w:rFonts w:ascii="宋体;SimSun" w:hAnsi="宋体;SimSun" w:cs="宋体;SimSun"/>
                <w:color w:val="000000"/>
                <w:kern w:val="0"/>
                <w:sz w:val="20"/>
                <w:szCs w:val="20"/>
              </w:rPr>
              <w:t>、增持计划完成或期限届满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公司控股权变更处于筹划阶段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公司控股权已发生变更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购报告书摘要</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购报告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收购公司董事会报告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豁免要约收购申请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02</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豁免要约收购申请的批复结果</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收购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收购报告书摘要（全面要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收购报告书摘要（部分要约）</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受要约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2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要约收购条件的获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2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收购其他相关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金选择权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益变动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份完成过户</w:t>
            </w:r>
            <w:r>
              <w:rPr>
                <w:rFonts w:cs="宋体;SimSun" w:ascii="宋体;SimSun" w:hAnsi="宋体;SimSun"/>
                <w:color w:val="000000"/>
                <w:kern w:val="0"/>
                <w:sz w:val="20"/>
                <w:szCs w:val="20"/>
              </w:rPr>
              <w:t>(</w:t>
            </w:r>
            <w:r>
              <w:rPr>
                <w:rFonts w:ascii="宋体;SimSun" w:hAnsi="宋体;SimSun" w:cs="宋体;SimSun"/>
                <w:color w:val="000000"/>
                <w:kern w:val="0"/>
                <w:sz w:val="20"/>
                <w:szCs w:val="20"/>
              </w:rPr>
              <w:t>登记</w:t>
            </w:r>
            <w:r>
              <w:rPr>
                <w:rFonts w:cs="宋体;SimSun" w:ascii="宋体;SimSun" w:hAnsi="宋体;SimSun"/>
                <w:color w:val="000000"/>
                <w:kern w:val="0"/>
                <w:sz w:val="20"/>
                <w:szCs w:val="20"/>
              </w:rPr>
              <w:t>)</w:t>
            </w:r>
            <w:r>
              <w:rPr>
                <w:rFonts w:ascii="宋体;SimSun" w:hAnsi="宋体;SimSun" w:cs="宋体;SimSun"/>
                <w:color w:val="000000"/>
                <w:kern w:val="0"/>
                <w:sz w:val="20"/>
                <w:szCs w:val="20"/>
              </w:rPr>
              <w:t>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份减资</w:t>
            </w:r>
            <w:r>
              <w:rPr>
                <w:rFonts w:cs="宋体;SimSun" w:ascii="宋体;SimSun" w:hAnsi="宋体;SimSun"/>
                <w:color w:val="000000"/>
                <w:kern w:val="0"/>
                <w:sz w:val="20"/>
                <w:szCs w:val="20"/>
              </w:rPr>
              <w:t>(</w:t>
            </w:r>
            <w:r>
              <w:rPr>
                <w:rFonts w:ascii="宋体;SimSun" w:hAnsi="宋体;SimSun" w:cs="宋体;SimSun"/>
                <w:color w:val="000000"/>
                <w:kern w:val="0"/>
                <w:sz w:val="20"/>
                <w:szCs w:val="20"/>
              </w:rPr>
              <w:t>回购</w:t>
            </w:r>
            <w:r>
              <w:rPr>
                <w:rFonts w:cs="宋体;SimSun" w:ascii="宋体;SimSun" w:hAnsi="宋体;SimSun"/>
                <w:color w:val="000000"/>
                <w:kern w:val="0"/>
                <w:sz w:val="20"/>
                <w:szCs w:val="20"/>
              </w:rPr>
              <w:t>)</w:t>
            </w:r>
            <w:r>
              <w:rPr>
                <w:rFonts w:ascii="宋体;SimSun" w:hAnsi="宋体;SimSun" w:cs="宋体;SimSun"/>
                <w:color w:val="000000"/>
                <w:kern w:val="0"/>
                <w:sz w:val="20"/>
                <w:szCs w:val="20"/>
              </w:rPr>
              <w:t>获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集中竞价交易方式回购股份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要约方式回购股份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集中竞价交易方式回购股份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份减资</w:t>
            </w:r>
            <w:r>
              <w:rPr>
                <w:rFonts w:cs="宋体;SimSun" w:ascii="宋体;SimSun" w:hAnsi="宋体;SimSun"/>
                <w:color w:val="000000"/>
                <w:kern w:val="0"/>
                <w:sz w:val="20"/>
                <w:szCs w:val="20"/>
              </w:rPr>
              <w:t>(</w:t>
            </w:r>
            <w:r>
              <w:rPr>
                <w:rFonts w:ascii="宋体;SimSun" w:hAnsi="宋体;SimSun" w:cs="宋体;SimSun"/>
                <w:color w:val="000000"/>
                <w:kern w:val="0"/>
                <w:sz w:val="20"/>
                <w:szCs w:val="20"/>
              </w:rPr>
              <w:t>回购</w:t>
            </w:r>
            <w:r>
              <w:rPr>
                <w:rFonts w:cs="宋体;SimSun" w:ascii="宋体;SimSun" w:hAnsi="宋体;SimSun"/>
                <w:color w:val="000000"/>
                <w:kern w:val="0"/>
                <w:sz w:val="20"/>
                <w:szCs w:val="20"/>
              </w:rPr>
              <w:t>)</w:t>
            </w:r>
            <w:r>
              <w:rPr>
                <w:rFonts w:ascii="宋体;SimSun" w:hAnsi="宋体;SimSun" w:cs="宋体;SimSun"/>
                <w:color w:val="000000"/>
                <w:kern w:val="0"/>
                <w:sz w:val="20"/>
                <w:szCs w:val="20"/>
              </w:rPr>
              <w:t>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回购其他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股权相关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权激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激励计划草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备案无异议的股权激励计划</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对股权激励计划无异议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激励方案调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购股份实施股权激励购买完成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授予股权激励期权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授予限制性股票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股权激励期权符合行权条件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决议股权激励获得股份解除限售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拟注销股权激励授予股份、期权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激励授予期权注销完成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激励计划终止或撤回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激励计划其他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东大会审议通过的员工持股计划方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核准非公开发行方式员工持股计划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调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购股份以实施员工持股计划之回购完成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实施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实施完成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锁定期变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转让、继承、处置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改变管理方式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终止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持股计划其他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停牌期间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预案（不需要行政许可）</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案后股东大会通知前的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报告书（不需要行政许可）</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到证监会重组审核反馈意见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02</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复证监会重组审核反馈意见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监会核准或未核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通过的重组报告书修订稿</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审核阶段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实施阶段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预案（或报告书）披露后的重大资产重组中止或终止</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风险提示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关于相关股东拟实施业绩承诺补偿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承诺补偿股份注销完成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承诺补偿股份过户实施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承诺补偿股份过户实施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承诺实施的现金补偿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其他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融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发初次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发议案修改或取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增发决议有效期议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发审委审议增发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发获得证监会核准或未核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2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增发事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开发行股票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开发行股票议案修改或取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非公开发行股票决议有效期议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发审委审议非公开发行股票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开发行股票获得证监会核准或未核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开发行申请撤回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开发行核准文件失效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1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公开发行股票事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先股发行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章程（发行优先股公司适用）</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20</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决权恢复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2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决权终止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30</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有优先股首次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或之后每增减</w:t>
            </w:r>
            <w:r>
              <w:rPr>
                <w:rFonts w:cs="宋体;SimSun" w:ascii="宋体;SimSun" w:hAnsi="宋体;SimSun"/>
                <w:color w:val="000000"/>
                <w:kern w:val="0"/>
                <w:sz w:val="20"/>
                <w:szCs w:val="20"/>
              </w:rPr>
              <w:t>10%</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初次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议案修改或取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配股决议有效期议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申请获发审委核准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申请获得证监会核准或未获核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发行初次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发行议案修改或取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发审委审议可转债发行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发行申请获证监会核准或不予核准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发行提示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中签号码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1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持有比例变动达</w:t>
            </w:r>
            <w:r>
              <w:rPr>
                <w:rFonts w:cs="宋体;SimSun" w:ascii="宋体;SimSun" w:hAnsi="宋体;SimSun"/>
                <w:color w:val="000000"/>
                <w:kern w:val="0"/>
                <w:sz w:val="20"/>
                <w:szCs w:val="20"/>
              </w:rPr>
              <w:t>10%</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2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每季度转股情况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2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转股数额累计达到转股前发行人总股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48</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信用跟踪评级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5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发行配套文件</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5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可能被暂停上市的风险提示公告（适用可转债不需停牌的情形）</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6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事项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6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转债其他事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行公司债券预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行公司债券议案修改或取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发审委审议公司债券发行结果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债券发行获得证监会核准或未核准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债券路演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融资事项</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重大事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方面重要合同的首次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方面重要合同的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诉讼、仲裁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仲裁事项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诉讼、仲裁事项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致歉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要求责令改正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改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查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诺事项</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诺事项履行的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重大亏损或遭受重大损失</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重大债务、未清偿到期重大债务或重大债权到期未获清偿</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依法承担的重大违约责任或大额赔偿责任</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提大额资产减值准备或核销大额资产</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预计出现资不抵债</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指净资产为负值</w:t>
            </w:r>
            <w:r>
              <w:rPr>
                <w:rFonts w:cs="宋体;SimSun" w:ascii="宋体;SimSun" w:hAnsi="宋体;SimSun"/>
                <w:color w:val="000000"/>
                <w:kern w:val="0"/>
                <w:sz w:val="20"/>
                <w:szCs w:val="20"/>
              </w:rPr>
              <w:t>)</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债务人资不抵债或进入破产程序，公司对相应债权未提取足额坏帐准备</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资产（除主要银行账号）被查封、扣押、冻结或被抵押、质押</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1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董事、监事、高管被调查或其他无法履行职责的情况</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2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重大风险提示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核心技术团队或关键技术人员等发生较大变动</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核心技术、关键设备、经营模式等面临被替代或被淘汰</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弃对重要核心技术项目的继续投资或控制权</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公司全称</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注册资本、经营范围、联系方式</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标、专利、技术等无形资产的取得或使用发生重大不利变化</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政府补贴</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会计政策、会计估计</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1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情况或环境发生重大变化</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1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法律、政策可能对公司经营产生重大影响</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资产减值冲回或其它重大影响财务数据事项</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1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变更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12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产品等研发或技术改造取得重要进展</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0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申请被受理后每</w:t>
            </w:r>
            <w:r>
              <w:rPr>
                <w:rFonts w:cs="宋体;SimSun" w:ascii="宋体;SimSun" w:hAnsi="宋体;SimSun"/>
                <w:color w:val="000000"/>
                <w:kern w:val="0"/>
                <w:sz w:val="20"/>
                <w:szCs w:val="20"/>
              </w:rPr>
              <w:t>5</w:t>
            </w:r>
            <w:r>
              <w:rPr>
                <w:rFonts w:ascii="宋体;SimSun" w:hAnsi="宋体;SimSun" w:cs="宋体;SimSun"/>
                <w:color w:val="000000"/>
                <w:kern w:val="0"/>
                <w:sz w:val="20"/>
                <w:szCs w:val="20"/>
              </w:rPr>
              <w:t>日风险提示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1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受理后审理阶段的相关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1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清算程序的进展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29</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破产重整的其他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治理及相关文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制度文件</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自我评价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责任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工作方案</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说明会或投资者说明会</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司治理相关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介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报中报跟踪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聘或变更保荐机构、保荐代表人</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荐机构持续督导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聘或变更财务顾问、财务顾问主办人</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顾问持续督导报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聘、续聘、解聘会计师事务所</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师事务所更名</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中介报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规及被处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线交易</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违规交易行为</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涉嫌违反法律法规被有权机构调查的提示性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到证监会行政处罚的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到其他行政、法律处罚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到交易所公开谴责的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险警示、暂停、恢复与终止上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1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市风险警示期间风险提示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507</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停上市期间工作进展情况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恢复上市申请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代办机构及与结算公司签订协议预案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代办机构和结算公司签订协议公告</w:t>
            </w:r>
          </w:p>
        </w:tc>
      </w:tr>
      <w:tr>
        <w:trPr>
          <w:trHeight w:val="240"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充、更正</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报告的补充、更正公告（不含涉及财务信息的更正）</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报告更正的提示性公告（涉及财务信息的更正）</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03</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报告更正公告（涉及财务信息的更正）</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05</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差错更正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101</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报告补充、更正公告</w:t>
            </w:r>
          </w:p>
        </w:tc>
      </w:tr>
      <w:tr>
        <w:trPr>
          <w:trHeight w:val="240" w:hRule="atLeas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505</w:t>
            </w:r>
          </w:p>
        </w:tc>
        <w:tc>
          <w:tcPr>
            <w:tcW w:w="15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事项停牌进展公告</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widowControl/>
        <w:jc w:val="left"/>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20:00Z</dcterms:created>
  <dc:creator>杨俊</dc:creator>
  <dc:description/>
  <dc:language>en-US</dc:language>
  <cp:lastModifiedBy>we</cp:lastModifiedBy>
  <dcterms:modified xsi:type="dcterms:W3CDTF">2015-01-18T01:20:00Z</dcterms:modified>
  <cp:revision>2</cp:revision>
  <dc:subject/>
  <dc:title>信息披露业务备忘录第40号——披露直通车公告类别(2014年12月22日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信息披露业务备忘录第40号——披露直通车公告类别(2014年12月22日修订）</vt:lpwstr>
  </property>
</Properties>
</file>