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XX</w:t>
      </w:r>
      <w:r>
        <w:rPr>
          <w:rFonts w:ascii="宋体;SimSun" w:hAnsi="宋体;SimSun" w:cs="宋体;SimSun"/>
          <w:b/>
          <w:sz w:val="44"/>
          <w:szCs w:val="44"/>
        </w:rPr>
        <w:t>股份有限公司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股票在全国中小企业股份转让系统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转让的申请报告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6"/>
          <w:szCs w:val="36"/>
        </w:rPr>
      </w:pPr>
      <w:bookmarkStart w:id="0" w:name="_GoBack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384810</wp:posOffset>
                </wp:positionV>
                <wp:extent cx="5554345" cy="635"/>
                <wp:effectExtent l="0" t="0" r="0" b="0"/>
                <wp:wrapNone/>
                <wp:docPr id="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2" stroked="t" o:allowincell="f" style="position:absolute;margin-left:-11.15pt;margin-top:30.3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文号</w:t>
      </w:r>
      <w:bookmarkEnd w:id="0"/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XXX</w:t>
      </w:r>
      <w:r>
        <w:rPr>
          <w:rFonts w:ascii="宋体;SimSun" w:hAnsi="宋体;SimSun" w:cs="宋体;SimSun"/>
          <w:sz w:val="36"/>
          <w:szCs w:val="36"/>
        </w:rPr>
        <w:t>字</w:t>
      </w:r>
      <w:r>
        <w:rPr>
          <w:rFonts w:cs="宋体;SimSun" w:ascii="宋体;SimSun" w:hAnsi="宋体;SimSun"/>
          <w:sz w:val="36"/>
          <w:szCs w:val="36"/>
        </w:rPr>
        <w:t>[20XX]</w: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cs="宋体;SimSun" w:ascii="宋体;SimSun" w:hAnsi="宋体;SimSun"/>
          <w:sz w:val="36"/>
          <w:szCs w:val="36"/>
        </w:rPr>
        <w:t>XXX</w:t>
      </w:r>
      <w:r>
        <w:rPr>
          <w:rFonts w:ascii="宋体;SimSun" w:hAnsi="宋体;SimSun" w:cs="宋体;SimSun"/>
          <w:sz w:val="36"/>
          <w:szCs w:val="36"/>
        </w:rPr>
        <w:t>号）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证券监督管理委员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股份有限公司（以下简称“公司”、“本公司”）主要从事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业务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，公司股票在股份报价转让系统挂牌，股票代码为</w:t>
      </w:r>
      <w:r>
        <w:rPr>
          <w:rFonts w:eastAsia="仿宋" w:cs="仿宋" w:ascii="仿宋" w:hAnsi="仿宋"/>
          <w:sz w:val="32"/>
          <w:szCs w:val="32"/>
        </w:rPr>
        <w:t>430XXX</w:t>
      </w:r>
      <w:r>
        <w:rPr>
          <w:rFonts w:ascii="仿宋" w:hAnsi="仿宋" w:cs="仿宋" w:eastAsia="仿宋"/>
          <w:sz w:val="32"/>
          <w:szCs w:val="32"/>
        </w:rPr>
        <w:t>，目前公司股票总量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公司董事会和股东大会审议通过，拟向贵会申请股票在全国中小企业股份转让系统（以下简称“全国股份转让系统”）公开转让，纳入非上市公众公司监管，现将有关事项报告如下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司简介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公司名称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册资本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日期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股份公司设立日期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住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所：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传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互联网网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箱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披露事务负责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属行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营范围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机构代码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股权结构及主要股东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公司股权结构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控股股东及实际控制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前十名股东及持有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以上股份股东情况（可列表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要业务、主要产品（服务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最近两年及一期财务简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资产负债表主要数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20"/>
        <w:gridCol w:w="1731"/>
        <w:gridCol w:w="1786"/>
      </w:tblGrid>
      <w:tr>
        <w:trPr>
          <w:cantSplit w:val="true"/>
        </w:trPr>
        <w:tc>
          <w:tcPr>
            <w:tcW w:w="221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hanging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44" w:firstLine="59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一期末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44" w:firstLine="59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末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44" w:firstLine="59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末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hanging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资产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hanging="1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资产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hanging="1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形资产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hanging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产总计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hanging="1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负债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hanging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债合计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9" w:hanging="1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归属于申请挂牌公司股东权益合计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hanging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股东权益合计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利润表主要数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08"/>
        <w:gridCol w:w="1797"/>
        <w:gridCol w:w="1756"/>
      </w:tblGrid>
      <w:tr>
        <w:trPr>
          <w:cantSplit w:val="true"/>
        </w:trPr>
        <w:tc>
          <w:tcPr>
            <w:tcW w:w="229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44" w:firstLine="59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44" w:firstLine="59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度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44" w:firstLine="59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度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收入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利润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润总额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净利润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归属于申请挂牌公司股东的净利润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现金流量表主要数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29"/>
        <w:gridCol w:w="1807"/>
        <w:gridCol w:w="1736"/>
      </w:tblGrid>
      <w:tr>
        <w:trPr>
          <w:cantSplit w:val="true"/>
        </w:trPr>
        <w:tc>
          <w:tcPr>
            <w:tcW w:w="228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44" w:firstLine="59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44" w:firstLine="59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度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44" w:firstLine="59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度</w:t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活动产生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金流量净额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活动产生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金流量净额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筹资活动产生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金流量净额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现金及现金等价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净增加额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一期数据应为公司已公告的最新财务数据（可以未经审计），如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年度财务报告已经审计，应提供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年报数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股权明晰，合法规范经营，治理机制健全，履行了信息披露义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及公司董事、监事、高级管理人员承诺遵守《非上市公众公司监督管理办法》及贵会发布的有关非上市公众公司监管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特向贵会申请股票在全国股份转让系统公开转让，纳入非上市公众公司监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请，请予核准。</w:t>
      </w:r>
    </w:p>
    <w:p>
      <w:pPr>
        <w:pStyle w:val="Normal"/>
        <w:spacing w:lineRule="auto" w:line="360"/>
        <w:ind w:first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股份有限公司（盖章）</w:t>
      </w:r>
    </w:p>
    <w:p>
      <w:pPr>
        <w:pStyle w:val="Normal"/>
        <w:spacing w:lineRule="auto" w:line="360"/>
        <w:ind w:firstLine="5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9:00Z</dcterms:created>
  <dc:creator>1</dc:creator>
  <dc:description/>
  <cp:keywords/>
  <dc:language>en-US</dc:language>
  <cp:lastModifiedBy>xx-huangzhengqun</cp:lastModifiedBy>
  <dcterms:modified xsi:type="dcterms:W3CDTF">2013-02-27T09:59:00Z</dcterms:modified>
  <cp:revision>2</cp:revision>
  <dc:subject/>
  <dc:title>XX股份有限公司</dc:title>
</cp:coreProperties>
</file>