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宋体;SimSun" w:hAnsi="宋体;SimSun" w:cs="仿宋_GB2312,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,Bold;黑体"/>
          <w:b/>
          <w:bCs/>
          <w:kern w:val="0"/>
          <w:sz w:val="36"/>
          <w:szCs w:val="36"/>
        </w:rPr>
        <w:t>证券公司从事推荐业务自律承诺书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,Bold;黑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,Bold;黑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,Bold;黑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,Bold;黑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全国中小企业股份转让系统有限责任公司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以下简称“公司”）就在全国中小企业股份转让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系统（以下简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国股份转让系统）开展推荐业务承诺如下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理解并遵守全国股份转让系统业务规则、细则、指引、通知等规定（以下统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国股份转让系统业务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接受全国中小企业股份转让系统有限责任公司（以下简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国股份转让系统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的自律管理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,Bold;黑体" w:eastAsia="仿宋_GB2312;仿宋"/>
          <w:b/>
          <w:bCs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国股份转让系统业务规定要求，设置专门的推荐业务部门，配备合格业务人员。业务人员具有证券从业资格并取得执业证书，具备财务、法律或行业分析等方面的专业知识或工作经验，熟悉全国股份转让系统业务规定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建立健全推荐业务各项业务制度和业务操作流程，建立健全风险管理制度和合规管理制度，保障推荐业务依法合规进行，严格防范和控制业务风险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在全国股份转让系统指定信息披露平台披露公司基本情况、主要业务人员情况、执业情况等信息，并按全国股份转让系统公司要求及时更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按全国股份转让系统公司要求及时报送相关文件，履行报告、公告业务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按照《全国中小企业股份转让系统业务规则（试行）》（以下简称《业务规则》）和《全国中小企业股份转让系统主办券商推荐业务规定（试行）》（以下简称《推荐业务规定》）的要求，严格执行推荐标准，认真履行推荐程序，推荐符合规定条件的股份公司股票在全国股份转让系统挂牌，并对此承担相应责任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按照《推荐业务规定》的要求，为每家申请挂牌公司设立项目小组，根据《主办券商尽职调查工作指引（试行）》对申请挂牌公司进行尽职调查，并在全面、真实、客观调查的基础上出具尽职调查报告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按照《推荐业务规定》的要求，设立推荐挂牌内核机构，制定内核机构工作制度。内核机构按照《推荐业务规定》的相关要求召开内核会议，对申请挂牌公司进行内部审核并出具内核意见；内核会议成员独立、客观、公正地进行审核、出具审核意见及行使表决权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认真编制推荐文件，并根据申请挂牌公司委托认真组织编制挂牌申请文件，保证相关文件均真实、准确、完整，不存在虚假记载、误导性陈述和重大遗漏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依据《业务规则》、《推荐业务规定》、《全国中小企业股份转让系统挂牌公司信息披露细则（试行）》等规定，为每家所推荐挂牌公司配备符合要求的专职督导人员，认真履行持续督导职责，指导和督促所推荐挂牌公司诚实守信、规范履行信息披露义务、完善公司治理机制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一、按照全国股份转让系统公司相关规定，为挂牌公司定向发行、并购重组等提供相关服务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二、积极配合全国股份转让系统公司对本公司及其从业人员的检查、核查，不进行阻挠或人为制造障碍，认真执行全国股份转让系统公司的整改要求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三、根据全国股份转让系统公司的要求，调查或协助调查指定事项，并将调查结果及时报告全国股份转让系统公司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四、在开展推荐业务过程中遇到现行规则未作规定的重大事项时，及时报告全国股份转让系统公司，并根据全国股份转让系统公司要求进行处理。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eastAsia="仿宋_GB2312;仿宋" w:cs="仿宋_GB2312,Bold;黑体"/>
          <w:bCs/>
          <w:kern w:val="0"/>
          <w:sz w:val="32"/>
          <w:szCs w:val="32"/>
        </w:rPr>
      </w:pPr>
      <w:r>
        <w:rPr>
          <w:rFonts w:eastAsia="仿宋_GB2312;仿宋" w:cs="仿宋_GB2312,Bold;黑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本公司保证遵守以上承诺，严格自律，诚实守信，勤勉尽责地开展推荐业务，维护挂牌公司和投资者合法权益，接受全国股份转让系统公司的监督管理，并对此承担责任。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（签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5:00Z</dcterms:created>
  <dc:creator>dc</dc:creator>
  <dc:description/>
  <cp:keywords/>
  <dc:language>en-US</dc:language>
  <cp:lastModifiedBy>xx-huangzhengqun</cp:lastModifiedBy>
  <cp:lastPrinted>2013-02-26T10:12:00Z</cp:lastPrinted>
  <dcterms:modified xsi:type="dcterms:W3CDTF">2013-02-27T10:00:00Z</dcterms:modified>
  <cp:revision>3</cp:revision>
  <dc:subject/>
  <dc:title>附件3</dc:title>
</cp:coreProperties>
</file>