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rPr>
      </w:pPr>
      <w:r>
        <w:rPr>
          <w:rFonts w:ascii="黑体;SimHei" w:hAnsi="黑体;SimHei" w:eastAsia="黑体;SimHei"/>
          <w:b/>
          <w:sz w:val="44"/>
        </w:rPr>
        <w:t>关于《上海证券交易所上市公司信息披露工作评价办法（试行）》的起草说明</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ind w:firstLine="594"/>
        <w:rPr>
          <w:rFonts w:ascii="仿宋_GB2312" w:hAnsi="仿宋_GB2312" w:eastAsia="仿宋_GB2312" w:cs="仿宋_GB2312"/>
          <w:sz w:val="30"/>
          <w:szCs w:val="30"/>
        </w:rPr>
      </w:pPr>
      <w:r>
        <w:rPr>
          <w:rFonts w:ascii="仿宋_GB2312" w:hAnsi="仿宋_GB2312" w:eastAsia="仿宋_GB2312"/>
          <w:sz w:val="30"/>
          <w:szCs w:val="30"/>
        </w:rPr>
        <w:t>为了适应新形势下对上市公司信息披露监管的新要求，提高上市公司信息披露质量，增强监管透明度，本所起草了</w:t>
      </w:r>
      <w:r>
        <w:rPr>
          <w:rFonts w:ascii="仿宋_GB2312" w:hAnsi="仿宋_GB2312" w:cs="仿宋_GB2312" w:eastAsia="仿宋_GB2312"/>
          <w:sz w:val="30"/>
          <w:szCs w:val="30"/>
        </w:rPr>
        <w:t>《上海证券交易所上市公司信息披露工作评价办法（试行）》（以下简称“《评价办法》”）。现将有关情况说明如下：</w:t>
      </w:r>
    </w:p>
    <w:p>
      <w:pPr>
        <w:pStyle w:val="Normal"/>
        <w:widowControl/>
        <w:spacing w:lineRule="exact" w:line="600"/>
        <w:ind w:firstLine="594"/>
        <w:rPr>
          <w:rFonts w:ascii="黑体;SimHei" w:hAnsi="黑体;SimHei" w:eastAsia="黑体;SimHei"/>
          <w:sz w:val="30"/>
          <w:szCs w:val="30"/>
        </w:rPr>
      </w:pPr>
      <w:r>
        <w:rPr>
          <w:rFonts w:ascii="黑体;SimHei" w:hAnsi="黑体;SimHei" w:eastAsia="黑体;SimHei"/>
          <w:sz w:val="30"/>
          <w:szCs w:val="30"/>
        </w:rPr>
        <w:t>一、《评价办法》制定的背景和目的</w:t>
      </w:r>
    </w:p>
    <w:p>
      <w:pPr>
        <w:pStyle w:val="Normal"/>
        <w:widowControl/>
        <w:spacing w:lineRule="exact" w:line="600"/>
        <w:ind w:firstLine="594"/>
        <w:rPr>
          <w:rFonts w:ascii="仿宋_GB2312" w:hAnsi="仿宋_GB2312" w:eastAsia="仿宋_GB2312"/>
          <w:sz w:val="30"/>
          <w:szCs w:val="30"/>
        </w:rPr>
      </w:pPr>
      <w:r>
        <w:rPr>
          <w:rFonts w:ascii="仿宋_GB2312" w:hAnsi="仿宋_GB2312" w:eastAsia="仿宋_GB2312"/>
          <w:sz w:val="30"/>
          <w:szCs w:val="30"/>
        </w:rPr>
        <w:t>随着上市公司数量的增长和市场环境的变化，上市公司监管工作的复杂程度显著提高，原有同质化的监管方式已经难以满足市场主体的差异化需求，监管效能也有待提高。因此，有必要对上市公司监管制度作进一步完善，构建科学、合理的上市公司评价体系，对上市公司信息披露、规范运作等方面做出客观评价和分类，并据此对上市公司及相关各方采取差异化的监管措施。</w:t>
      </w:r>
    </w:p>
    <w:p>
      <w:pPr>
        <w:pStyle w:val="Normal"/>
        <w:widowContro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制定《评价办法》的目的如下：</w:t>
      </w:r>
    </w:p>
    <w:p>
      <w:pPr>
        <w:pStyle w:val="Normal"/>
        <w:widowControl/>
        <w:spacing w:lineRule="exact" w:line="600"/>
        <w:ind w:firstLine="596"/>
        <w:rPr>
          <w:rFonts w:ascii="仿宋_GB2312" w:hAnsi="仿宋_GB2312" w:eastAsia="仿宋_GB2312"/>
          <w:sz w:val="30"/>
          <w:szCs w:val="30"/>
        </w:rPr>
      </w:pPr>
      <w:r>
        <w:rPr>
          <w:rFonts w:ascii="仿宋_GB2312" w:hAnsi="仿宋_GB2312" w:eastAsia="仿宋_GB2312"/>
          <w:b/>
          <w:sz w:val="30"/>
          <w:szCs w:val="30"/>
        </w:rPr>
        <w:t>一是引导上市公司将外部监管压力转化为内部规范动力。</w:t>
      </w:r>
      <w:r>
        <w:rPr>
          <w:rFonts w:ascii="仿宋_GB2312" w:hAnsi="仿宋_GB2312" w:eastAsia="仿宋_GB2312"/>
          <w:sz w:val="30"/>
          <w:szCs w:val="30"/>
        </w:rPr>
        <w:t>定期对上市公司信息披露工作进行评价，并将结果向市场公布，有助于促使上市公司提高信息披露水平、完善公司治理结构，强化规范运作和诚信自律的意识，促使市场各方归位尽责，引导上市公司将外部监管压力转化为内部约束机制，推动上市公司进一步规范发展。</w:t>
      </w:r>
    </w:p>
    <w:p>
      <w:pPr>
        <w:pStyle w:val="Normal"/>
        <w:widowControl/>
        <w:spacing w:lineRule="exact" w:line="600"/>
        <w:ind w:firstLine="596"/>
        <w:rPr>
          <w:rFonts w:ascii="仿宋_GB2312" w:hAnsi="仿宋_GB2312" w:eastAsia="仿宋_GB2312"/>
          <w:sz w:val="30"/>
          <w:szCs w:val="30"/>
        </w:rPr>
      </w:pPr>
      <w:r>
        <w:rPr>
          <w:rFonts w:ascii="仿宋_GB2312" w:hAnsi="仿宋_GB2312" w:eastAsia="仿宋_GB2312"/>
          <w:b/>
          <w:sz w:val="30"/>
          <w:szCs w:val="30"/>
        </w:rPr>
        <w:t>二是提高监管有效性，合理配置监管资源。</w:t>
      </w:r>
      <w:r>
        <w:rPr>
          <w:rFonts w:ascii="仿宋_GB2312" w:hAnsi="仿宋_GB2312" w:eastAsia="仿宋_GB2312"/>
          <w:sz w:val="30"/>
          <w:szCs w:val="30"/>
        </w:rPr>
        <w:t>对上市公司信息披露进行评价，可以作为对上市公司分类监管的重要参考依据，提高上市公司的监管效率，增强监管工作的针对性、主动性和权威性，缓解市场迅速发展和监管资源相对不足的矛盾。同时，能够为简化行政审批程序提供依据和保障，在涉及并购重组、再融资、股权激励</w:t>
      </w:r>
      <w:r>
        <w:rPr>
          <w:rFonts w:ascii="仿宋_GB2312" w:hAnsi="仿宋_GB2312" w:cs="宋体;SimSun" w:eastAsia="仿宋_GB2312"/>
          <w:kern w:val="0"/>
          <w:sz w:val="30"/>
          <w:szCs w:val="30"/>
        </w:rPr>
        <w:t>等情形时，出具上市公司监管意见。</w:t>
      </w:r>
    </w:p>
    <w:p>
      <w:pPr>
        <w:pStyle w:val="Normal"/>
        <w:widowControl/>
        <w:spacing w:lineRule="exact" w:line="600"/>
        <w:ind w:firstLine="594"/>
        <w:rPr>
          <w:rFonts w:ascii="黑体;SimHei" w:hAnsi="黑体;SimHei" w:eastAsia="黑体;SimHei"/>
          <w:sz w:val="30"/>
          <w:szCs w:val="30"/>
        </w:rPr>
      </w:pPr>
      <w:r>
        <w:rPr>
          <w:rFonts w:ascii="黑体;SimHei" w:hAnsi="黑体;SimHei" w:eastAsia="黑体;SimHei"/>
          <w:sz w:val="30"/>
          <w:szCs w:val="30"/>
        </w:rPr>
        <w:t>二、《评价办法》制定的指导原则和主要内容</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 xml:space="preserve">《评价办法》的指导原则是坚持客观公正，尽量减少主观因素或经验判断的影响。为了保证评价过程的客观公正，对上市公司信息披露工作的评价主要采用定量计分的方式进行，并结合一定的消极条款（即发生特定情形时直接被划入某监管类别），综合确定上市公司的监管分类。为了减少主观因素的影响，评价时采取定量计分与监管措施和纪律处分相挂钩的方式（即“违规情形发现—给予监管措施或纪律处分—扣除评价计分”）进行。评价期内公司发生违规情形的，先按照规定的程序和标准先给予相应的监管措施和纪律处分，然后按照监管措施和纪律处分对应的扣分值扣除该公司的评价计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共分五章，</w:t>
      </w:r>
      <w:r>
        <w:rPr>
          <w:rFonts w:eastAsia="仿宋_GB2312" w:ascii="仿宋_GB2312" w:hAnsi="仿宋_GB2312"/>
          <w:sz w:val="30"/>
          <w:szCs w:val="30"/>
        </w:rPr>
        <w:t>27</w:t>
      </w:r>
      <w:r>
        <w:rPr>
          <w:rFonts w:ascii="仿宋_GB2312" w:hAnsi="仿宋_GB2312" w:eastAsia="仿宋_GB2312"/>
          <w:sz w:val="30"/>
          <w:szCs w:val="30"/>
        </w:rPr>
        <w:t>条，主要结构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章，总则。规定了《评价办法》的制定依据、适用范围和评价结果的用途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章，评价内容。通过原则说明和综合列举的方式，明确了对上市公司信息披露工作评价的主要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章，评价标准。明确了评价的主要方式为定量评价，列举了纳入评价扣分项目的监管措施和纪律处分类型，并说明加分项目的主要考量因素。同时引入定性评价标准（即消极条款），通过列举的方式，详细列示了评价期内可能发生或存在的涉及直接划入某监管分类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章，评价实施。明确了评价期间，划分的监管类别和各监管类别的释义，并明确了对评价结果的公开方式和公司提出异议的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章，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同时包括一个附件，即上市公司信息披露工作自查表，自查内容主要包括评价期内被交易所采取的监管措施和纪律处分情况，是否触发消极条款以及是否存在加分情形等。</w:t>
      </w:r>
    </w:p>
    <w:p>
      <w:pPr>
        <w:pStyle w:val="Normal"/>
        <w:widowControl/>
        <w:spacing w:lineRule="exact" w:line="600"/>
        <w:ind w:firstLine="594"/>
        <w:rPr>
          <w:rFonts w:ascii="黑体;SimHei" w:hAnsi="黑体;SimHei" w:eastAsia="黑体;SimHei"/>
          <w:sz w:val="30"/>
          <w:szCs w:val="30"/>
        </w:rPr>
      </w:pPr>
      <w:r>
        <w:rPr>
          <w:rFonts w:ascii="黑体;SimHei" w:hAnsi="黑体;SimHei" w:eastAsia="黑体;SimHei"/>
          <w:sz w:val="30"/>
          <w:szCs w:val="30"/>
        </w:rPr>
        <w:t>三．《评价办法》征求意见及修订情况</w:t>
      </w:r>
    </w:p>
    <w:p>
      <w:pPr>
        <w:pStyle w:val="Normal"/>
        <w:spacing w:lineRule="exact" w:line="600"/>
        <w:ind w:firstLine="600"/>
        <w:rPr>
          <w:rFonts w:ascii="仿宋_GB2312" w:hAnsi="仿宋_GB2312" w:eastAsia="仿宋_GB2312" w:cs="Arial"/>
          <w:color w:val="000000"/>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评价办法》对外公布，向全社会公开征求意见。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本所共收到市场各参与方的反馈邮件共</w:t>
      </w:r>
      <w:r>
        <w:rPr>
          <w:rFonts w:ascii="仿宋_GB2312" w:hAnsi="仿宋_GB2312" w:cs="Arial" w:eastAsia="仿宋_GB2312"/>
          <w:color w:val="000000"/>
          <w:sz w:val="30"/>
          <w:szCs w:val="30"/>
        </w:rPr>
        <w:t>计</w:t>
      </w:r>
      <w:r>
        <w:rPr>
          <w:rFonts w:eastAsia="仿宋_GB2312" w:cs="Arial" w:ascii="仿宋_GB2312" w:hAnsi="仿宋_GB2312"/>
          <w:color w:val="000000"/>
          <w:sz w:val="30"/>
          <w:szCs w:val="30"/>
        </w:rPr>
        <w:t>46</w:t>
      </w:r>
      <w:r>
        <w:rPr>
          <w:rFonts w:ascii="仿宋_GB2312" w:hAnsi="仿宋_GB2312" w:cs="Arial" w:eastAsia="仿宋_GB2312"/>
          <w:color w:val="000000"/>
          <w:sz w:val="30"/>
          <w:szCs w:val="30"/>
        </w:rPr>
        <w:t>份，有效回复</w:t>
      </w:r>
      <w:r>
        <w:rPr>
          <w:rFonts w:eastAsia="仿宋_GB2312" w:cs="Arial" w:ascii="仿宋_GB2312" w:hAnsi="仿宋_GB2312"/>
          <w:color w:val="000000"/>
          <w:sz w:val="30"/>
          <w:szCs w:val="30"/>
        </w:rPr>
        <w:t>45</w:t>
      </w:r>
      <w:r>
        <w:rPr>
          <w:rFonts w:ascii="仿宋_GB2312" w:hAnsi="仿宋_GB2312" w:cs="Arial" w:eastAsia="仿宋_GB2312"/>
          <w:color w:val="000000"/>
          <w:sz w:val="30"/>
          <w:szCs w:val="30"/>
        </w:rPr>
        <w:t>份。整体来看，多数反馈意见认为，本所《评价办法》</w:t>
      </w:r>
      <w:r>
        <w:rPr>
          <w:rFonts w:ascii="仿宋_GB2312" w:hAnsi="仿宋_GB2312" w:eastAsia="仿宋_GB2312"/>
          <w:sz w:val="30"/>
          <w:szCs w:val="30"/>
        </w:rPr>
        <w:t>对上市公司信息披露、规范运作等方面做出客观评价和分类</w:t>
      </w:r>
      <w:r>
        <w:rPr>
          <w:rFonts w:ascii="仿宋_GB2312" w:hAnsi="仿宋_GB2312" w:cs="Arial" w:eastAsia="仿宋_GB2312"/>
          <w:color w:val="000000"/>
          <w:sz w:val="30"/>
          <w:szCs w:val="30"/>
        </w:rPr>
        <w:t>，有利于上市公司信息披露工作的持续规范，对上市公司治理水平的整体提升和投资者权益的切实保护具有重要意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反馈邮件也对《评价办法》个别条款或表述提出了修改意见，本所经讨论对部分意见予以吸收。例如，有反馈意见认为，征求意见稿中将控股股东、实际控制人自身信息披露及规范运作情况全面计入上市公司信息披露工作评价有失公允</w:t>
      </w:r>
      <w:r>
        <w:rPr>
          <w:rFonts w:ascii="仿宋_GB2312" w:hAnsi="仿宋_GB2312" w:cs="宋体;SimSun" w:eastAsia="仿宋_GB2312"/>
          <w:kern w:val="0"/>
          <w:sz w:val="30"/>
          <w:szCs w:val="30"/>
        </w:rPr>
        <w:t>。</w:t>
      </w:r>
      <w:r>
        <w:rPr>
          <w:rFonts w:ascii="仿宋_GB2312" w:hAnsi="仿宋_GB2312" w:cs="Arial" w:eastAsia="仿宋_GB2312"/>
          <w:color w:val="000000"/>
          <w:sz w:val="30"/>
          <w:szCs w:val="30"/>
        </w:rPr>
        <w:t>对此，本所在相关条款修订中将对控股股东、实际控制人的评价范围仅限于重大信息披露情况、配合上市公司履行信息披露义务情况、转让上市公司股份的合法合规性及相关信息披露义务履行情况。又如，有反馈意见对信息披露评价内容中涉及的“准确性”和“公平性”原则表述提出了修改意见，为此，本所对相关条款进行了文字性调整。</w:t>
      </w:r>
    </w:p>
    <w:p>
      <w:pPr>
        <w:pStyle w:val="Normal"/>
        <w:widowControl/>
        <w:spacing w:lineRule="exact" w:line="600"/>
        <w:ind w:firstLine="594"/>
        <w:rPr>
          <w:rFonts w:ascii="黑体;SimHei" w:hAnsi="黑体;SimHei" w:eastAsia="黑体;SimHei"/>
          <w:sz w:val="30"/>
          <w:szCs w:val="30"/>
        </w:rPr>
      </w:pPr>
      <w:r>
        <w:rPr>
          <w:rFonts w:ascii="黑体;SimHei" w:hAnsi="黑体;SimHei" w:eastAsia="黑体;SimHei"/>
          <w:sz w:val="30"/>
          <w:szCs w:val="30"/>
        </w:rPr>
        <w:t>四、其他需要说明的问题</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评价标准坚持定量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第三章明确了评价的标准。评价标准坚持定量原则，主要采取定量计分与监管措施和纪律处分相挂钩的方式进行，针对评价期内公司受到的监管措施和纪律处分，按照既定的扣分标准扣除该公司的评价计分。评价标准同时规定了评价过程中的消极条款，即直接被划入某监管类别的特殊情形。引入消极条款的主要考虑因素是，由于定量计分标准主要与监管措施和纪律处分相挂钩，且在划分具体监管类别时按照分数的高低排序，理论上仍然存在公司具有较大监管风险但未被采取监管措施或纪律处分的可能。消极条款通过列举的形式，明确了未能被采取监管措施或纪律处分但仍可能存在较大监管风险的情形，籍此对定量计分标准的不足进行有效修正，增强评价的有效性。</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评价适用范围不局限于上市公司层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第一章“总则”中，明确了评价的适用范围，不仅包括上市公司信息披露和与之相关的规范运作情况，还包括上市公司相关主体的信息披露和相关规范运作情况。评价适用范围未局限在上市公司层面的主要考虑因素是，信息披露工作不仅与上市公司本身相关，而且与控股股东、实际控制人有关规范运作情况以及董事、监事和高级管理人员的勤勉尽责情况等密切相关。《股票上市规则》也将上述主体纳入监管对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评价中引入公司自查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第四章“评价实施”，规定了评价期结束后上市公司应当对评价期内被本所采取监管措施和纪律处分的情况、是否触发消极条款的情况以及是否存在加分的情形等进行自查，并向本所报备。引入自查机制的主要考虑因素是：一是通过自查可以帮助公司定期梳理在信息披露和规范运作等方面的问题和瑕疵，强化公司的规范运作和诚信自律意识；二是可以促使公司参与到评价中来，增强评价的公信力和说服力；三是可以将上市公司自查结果与本所评价依据进行比对，降低评价依据出错的概率，增强评价的准确性。另外，</w:t>
      </w:r>
      <w:r>
        <w:rPr>
          <w:rFonts w:ascii="仿宋_GB2312" w:hAnsi="仿宋_GB2312" w:cs="仿宋;宋体" w:eastAsia="仿宋_GB2312"/>
          <w:sz w:val="30"/>
          <w:szCs w:val="30"/>
        </w:rPr>
        <w:t>为了提升评价工作的权威性和透明度，在“评价实施”一章中还规定了异议程序。</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评价中引入加分因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价办法》第三章“评价标准”中，规定了评价计分时考虑的加分因素。引入加分因素的主要考虑是，《评价办法》的扣分项目主要针对上市公司被采取的监管措施或纪律处分的情形，但若公司在评价期内未被采取监管措施或纪律处分，且无触及消极条款的情形（即公司信息披露工作在最低标准之上），则需要引入酌情加分因素，才能准确划分上市公司的监管类别。加分因素主要考量上市公司的自愿性信息披露情况、给予投资者回报情况、主动与投资者沟通交流情况以及获得的各项专项奖励等。</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评价中淡化对财务或经营指标的考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评价办法》第二章“评价内容”、第三章“评价标准”中，均未将上市公司财务或经营指标作为评价的主要考量因素。淡化对财务或经营指标的考量主要考虑到以下方面，一方面是本所评价体系的设计主要基于信息披露和与之相关的规范运作指标，而非基于财务或经营信息的投资价值判断。另一方面，我所上市公司数量众多、行业各异、地域广泛，所处企业发展周期和行业景气周期各不相同，不宜采用统一的财务或经营指标对其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24:00Z</dcterms:created>
  <dc:creator>walkinnet</dc:creator>
  <dc:description/>
  <cp:keywords/>
  <dc:language>en-US</dc:language>
  <cp:lastModifiedBy>walkinnet</cp:lastModifiedBy>
  <dcterms:modified xsi:type="dcterms:W3CDTF">2013-10-07T03:25:00Z</dcterms:modified>
  <cp:revision>1</cp:revision>
  <dc:subject/>
  <dc:title>关于《上海证券交易所上市公司信息披露工作评价办法（试行）》的起草说明</dc:title>
</cp:coreProperties>
</file>