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复杂或高风险金融产品清单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符合《证券公司投资者适当性制度指引》第【十五】条第二款规定的金融产品为复杂或高风险金融产品，例如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金融衍生产品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结构化产品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信贷挂钩票据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股票挂钩票据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合成金融工具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资产支持证券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住房抵押贷款支持证券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债务抵押证券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cs="宋体;SimSun"/>
          <w:b/>
          <w:b/>
          <w:bCs/>
          <w:sz w:val="24"/>
        </w:rPr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、其他复杂或高风险金融产品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 xml:space="preserve">9                                                  </w:t>
    </w:r>
    <w:r>
      <w:rPr>
        <w:sz w:val="21"/>
        <w:szCs w:val="21"/>
      </w:rPr>
      <w:t>产品有风险，投资须谨慎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4:27:00Z</dcterms:created>
  <dc:creator>苏望</dc:creator>
  <dc:description/>
  <cp:keywords/>
  <dc:language>en-US</dc:language>
  <cp:lastModifiedBy>user</cp:lastModifiedBy>
  <cp:lastPrinted>2012-12-27T18:29:00Z</cp:lastPrinted>
  <dcterms:modified xsi:type="dcterms:W3CDTF">2012-12-29T14:27:00Z</dcterms:modified>
  <cp:revision>2</cp:revision>
  <dc:subject/>
  <dc:title>附件X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