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客户未按要求提供信息的风险提示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【客户姓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名称】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金账号</w:t>
      </w:r>
      <w:r>
        <w:rPr>
          <w:rFonts w:cs="宋体;SimSun" w:ascii="宋体;SimSun" w:hAnsi="宋体;SimSun"/>
          <w:sz w:val="24"/>
          <w:szCs w:val="24"/>
        </w:rPr>
        <w:t>: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便于向您销售适当的金融产品或提供适当的金融服务，我公司已向您提供了《客户风险承受能力问卷》，要求您提供相关信息及证明材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便对您的风险承受能力进行综合评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复核，我公司发现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您尚未提供相关信息及证明材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您所提供的信息及证明材料不完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您已连续【填入时间】未更新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此，我公司特向您进行如下风险提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您认真阅读并签署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由于您未按要求提供相关信息及证明材料，我公司无法评估确定您的【投资者类别】和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或【风险承受能力等级】。您可能会买入或接受不适合您风险承受能力的产品或服务，由此产生的后果将由您自行承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证券公司营业部（盖章）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署日期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本人已充分知晓、完全理解并同意接受上述《风险提示书》所载明的全部内容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960"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（签名）：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署日期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本机构已充分知晓、完全理解并同意接受上述《风险提示书》所载明的全部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机构（盖章）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法定代表人或授权代表人（签名）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签署日期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6045" w:leader="none"/>
      </w:tabs>
      <w:jc w:val="both"/>
      <w:rPr/>
    </w:pPr>
    <w:r>
      <w:rPr>
        <w:rFonts w:ascii="Times New Roman" w:hAnsi="Times New Roman"/>
        <w:sz w:val="21"/>
        <w:szCs w:val="21"/>
      </w:rPr>
      <w:t>附件</w:t>
    </w:r>
    <w:r>
      <w:rPr>
        <w:rFonts w:cs="Times New Roman" w:ascii="Times New Roman" w:hAnsi="Times New Roman"/>
        <w:sz w:val="21"/>
        <w:szCs w:val="21"/>
      </w:rPr>
      <w:t>7</w:t>
    </w:r>
    <w:r>
      <w:rPr>
        <w:rFonts w:cs="Times New Roman" w:ascii="Times New Roman" w:hAnsi="Times New Roman"/>
        <w:sz w:val="21"/>
        <w:szCs w:val="21"/>
      </w:rPr>
      <w:tab/>
    </w:r>
    <w:r>
      <w:rPr>
        <w:rFonts w:ascii="Times New Roman" w:hAnsi="Times New Roman" w:cs="Times New Roman"/>
        <w:sz w:val="21"/>
        <w:szCs w:val="21"/>
      </w:rPr>
      <w:t>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20:00Z</dcterms:created>
  <dc:creator>yangwy</dc:creator>
  <dc:description/>
  <cp:keywords/>
  <dc:language>en-US</dc:language>
  <cp:lastModifiedBy>user</cp:lastModifiedBy>
  <cp:lastPrinted>2012-05-24T18:32:00Z</cp:lastPrinted>
  <dcterms:modified xsi:type="dcterms:W3CDTF">2012-12-30T00:30:00Z</dcterms:modified>
  <cp:revision>4</cp:revision>
  <dc:subject/>
  <dc:title>关于客户未按要求提供信息的风险提示书</dc:title>
</cp:coreProperties>
</file>