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投资者告知及确认书</w:t>
      </w:r>
    </w:p>
    <w:tbl>
      <w:tblPr>
        <w:tblW w:w="79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12"/>
      </w:tblGrid>
      <w:tr>
        <w:trPr>
          <w:trHeight w:val="6349" w:hRule="atLeast"/>
          <w:cantSplit w:val="true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券公司告知栏</w:t>
            </w:r>
          </w:p>
        </w:tc>
        <w:tc>
          <w:tcPr>
            <w:tcW w:w="7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尊敬的客户（客户姓名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名称</w:t>
            </w:r>
            <w:r>
              <w:rPr>
                <w:rFonts w:eastAsia="仿宋;宋体" w:cs="仿宋;宋体" w:ascii="仿宋;宋体" w:hAnsi="仿宋;宋体"/>
                <w:szCs w:val="21"/>
              </w:rPr>
              <w:t>: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，资金账号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根据您提供的财产状况、交易情况、工作经历等相关证明材料</w:t>
            </w:r>
            <w:r>
              <w:rPr>
                <w:rFonts w:eastAsia="仿宋;宋体" w:cs="仿宋;宋体" w:ascii="仿宋;宋体" w:hAnsi="仿宋;宋体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szCs w:val="21"/>
              </w:rPr>
              <w:t>经复核您被划分为专业投资者。现将有关事项告知如下</w:t>
            </w:r>
            <w:r>
              <w:rPr>
                <w:rFonts w:eastAsia="仿宋;宋体" w:cs="仿宋;宋体" w:ascii="仿宋;宋体" w:hAnsi="仿宋;宋体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szCs w:val="21"/>
              </w:rPr>
              <w:t>请您仔细阅读</w:t>
            </w:r>
            <w:r>
              <w:rPr>
                <w:rFonts w:eastAsia="仿宋;宋体" w:cs="仿宋;宋体" w:ascii="仿宋;宋体" w:hAnsi="仿宋;宋体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szCs w:val="21"/>
              </w:rPr>
              <w:t>并在客户确认栏签字（签章）确认：</w:t>
            </w:r>
          </w:p>
          <w:p>
            <w:pPr>
              <w:pStyle w:val="Normal"/>
              <w:snapToGrid w:val="false"/>
              <w:spacing w:lineRule="atLeast" w:line="300"/>
              <w:ind w:firstLine="422"/>
              <w:rPr>
                <w:rFonts w:ascii="仿宋;宋体" w:hAnsi="仿宋;宋体" w:eastAsia="仿宋;宋体" w:cs="仿宋;宋体"/>
                <w:b/>
                <w:b/>
                <w:szCs w:val="21"/>
                <w:highlight w:val="yellow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一、证券公司在向专业投资者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销售金融产品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或提供金融服务时，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对专业投资者履行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的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适当性职责区别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于其他投资者。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二、如您希望不再被划分为专业投资者，可向本公司提出申请。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三、当您的财产状况、交易情况、工作经历等信息发生重大变化时，请及时通</w:t>
            </w:r>
            <w:r>
              <w:rPr>
                <w:rFonts w:ascii="仿宋;宋体" w:hAnsi="仿宋;宋体" w:cs="仿宋;宋体"/>
                <w:b/>
                <w:szCs w:val="21"/>
              </w:rPr>
              <w:t>知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我公司，经复核如不再符合专业投资者的申请条件，将不再被划分为专业投资者。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证券营业部签章：</w:t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6355" w:hRule="atLeast"/>
          <w:cantSplit w:val="true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客户确认栏</w:t>
            </w:r>
          </w:p>
        </w:tc>
        <w:tc>
          <w:tcPr>
            <w:tcW w:w="7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仿宋;宋体" w:hAnsi="仿宋;宋体" w:eastAsia="仿宋;宋体" w:cs="仿宋;宋体"/>
                <w:b/>
                <w:b/>
                <w:color w:val="FFFFFF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人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机构自愿申请被划分为专业投资者，已阅读了上述告知内容，确认相关申请资料真实、准确、完整，并知悉贵公司根据申请资料将本人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机构划分为专业投资者。对于贵公司销售的金融产品或提供的金融服务，本人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机构具有专业判断能力，能够自行进行专业判断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本人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机构确认已了解贵公司对专业投资者和普通投资者在</w:t>
            </w:r>
            <w:r>
              <w:rPr>
                <w:rFonts w:ascii="仿宋;宋体" w:hAnsi="仿宋;宋体" w:cs="仿宋;宋体" w:eastAsia="仿宋;宋体"/>
                <w:szCs w:val="21"/>
              </w:rPr>
              <w:t>履行适当性职责</w:t>
            </w:r>
            <w:r>
              <w:rPr>
                <w:rFonts w:ascii="仿宋;宋体" w:hAnsi="仿宋;宋体" w:cs="仿宋;宋体" w:eastAsia="仿宋;宋体"/>
                <w:szCs w:val="21"/>
              </w:rPr>
              <w:t>方面的区别，本人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机构知悉可以自愿申请或因不再符合专业投资者的条件，而不再被划分为专业投资者的规则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客户（自然人签名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机构签章、授权代表人签名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 xml:space="preserve">3                                                       </w:t>
    </w:r>
    <w:r>
      <w:rPr>
        <w:szCs w:val="21"/>
      </w:rPr>
      <w:t>产品有风险，投资须谨慎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Calibri" w:hAnsi="Calibri" w:cs="Calibri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22:00Z</dcterms:created>
  <dc:creator>Wu Fei</dc:creator>
  <dc:description/>
  <cp:keywords/>
  <dc:language>en-US</dc:language>
  <cp:lastModifiedBy>user</cp:lastModifiedBy>
  <cp:lastPrinted>2012-09-28T09:48:00Z</cp:lastPrinted>
  <dcterms:modified xsi:type="dcterms:W3CDTF">2012-12-29T13:22:00Z</dcterms:modified>
  <cp:revision>2</cp:revision>
  <dc:subject/>
  <dc:title>专业投资者告知及确认书</dc:title>
</cp:coreProperties>
</file>