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产品或金融服务不适当警示及客户投资确认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等级、投资期限、投资品种不匹配警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客户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：</w:t>
            </w:r>
            <w:r>
              <w:rPr>
                <w:sz w:val="24"/>
              </w:rPr>
              <w:t xml:space="preserve">__________ </w:t>
            </w:r>
            <w:r>
              <w:rPr>
                <w:sz w:val="24"/>
              </w:rPr>
              <w:t>资金账号：</w:t>
            </w:r>
            <w:r>
              <w:rPr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您拟投资的金融产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或拟接受的金融服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存在下列情况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风险等级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，高于您在客户风险评估中所显示的风险承受能力等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。投资该项产品，可能导致高出您自身承受能力的损失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投资期限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，与经您确认的预计投资期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不一致。投资该项产品，可能无法满足您预期的流动性需求或导致其他额外风险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所属的投资品种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，而经您确认的投资品种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。投资该项产品与您确认的投资品种不一致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营业部就上述情况向您做出提示，并建议您应当审慎考察该产品的特征及风险，自行做出充分风险评估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您经审慎考虑后，仍坚持投资该产品，请签署下附投资确认书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营业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5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客户投资确认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证券公司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营业部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机构已认真阅读了贵营业部关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产品或服务的相关提示，并已充分了解该产品或服务的特征和风险，充分知悉以下情况：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风险等级高于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的风险承受能力等级。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投资期限与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确认的的预计投资期限不一致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所属的投资品种与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确认的投资品种不一致。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经审慎考虑后，仍坚持投资该项产品，并愿意承担该项投资可能引起的损失和其他后果。投资该项产品的决定，系本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机构独立、自主、真实的意思表示，与贵营业部及相关从业人员无关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客户签名或盖章：</w:t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11                                                  </w:t>
    </w:r>
    <w:r>
      <w:rPr>
        <w:sz w:val="21"/>
        <w:szCs w:val="21"/>
      </w:rPr>
      <w:t>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32:00Z</dcterms:created>
  <dc:creator>XiaLimin</dc:creator>
  <dc:description/>
  <cp:keywords/>
  <dc:language>en-US</dc:language>
  <cp:lastModifiedBy>user</cp:lastModifiedBy>
  <dcterms:modified xsi:type="dcterms:W3CDTF">2012-12-29T14:32:00Z</dcterms:modified>
  <cp:revision>2</cp:revision>
  <dc:subject/>
  <dc:title>客户投资意愿确认书</dc:title>
</cp:coreProperties>
</file>