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客户基本信息表（自然人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26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资金账号：</w:t>
      </w:r>
    </w:p>
    <w:p>
      <w:pPr>
        <w:pStyle w:val="Normal"/>
        <w:spacing w:lineRule="exact" w:line="2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94"/>
        <w:gridCol w:w="881"/>
        <w:gridCol w:w="739"/>
        <w:gridCol w:w="906"/>
        <w:gridCol w:w="720"/>
        <w:gridCol w:w="894"/>
        <w:gridCol w:w="6"/>
        <w:gridCol w:w="717"/>
        <w:gridCol w:w="900"/>
        <w:gridCol w:w="1231"/>
      </w:tblGrid>
      <w:tr>
        <w:trPr>
          <w:trHeight w:val="671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基本信息（申请人填写）</w:t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际控制客户的自然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交易的实际受益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政机关工作人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企事业单位职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体工商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证券从业人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学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□</w:t>
            </w:r>
            <w:r>
              <w:rPr>
                <w:rFonts w:eastAsia="方正仿宋简体;宋体"/>
                <w:szCs w:val="21"/>
              </w:rPr>
              <w:t>博士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□硕士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□大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□大专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□</w:t>
            </w:r>
            <w:r>
              <w:rPr>
                <w:rFonts w:eastAsia="方正仿宋简体;宋体"/>
                <w:szCs w:val="21"/>
              </w:rPr>
              <w:t>中专　□高中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□初中及以下</w:t>
            </w:r>
          </w:p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身份证件类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件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限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资金来源的合法性和所提供资料的真实性、有效性、准确性、完整性，并对其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复核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营业部盖章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事后审核签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ind w:firstLine="619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客户基本信息表（机构）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资金账号：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03"/>
        <w:gridCol w:w="1080"/>
        <w:gridCol w:w="1464"/>
        <w:gridCol w:w="1956"/>
        <w:gridCol w:w="1080"/>
        <w:gridCol w:w="1195"/>
      </w:tblGrid>
      <w:tr>
        <w:trPr>
          <w:trHeight w:val="615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基本信息（申请人填写）</w:t>
            </w:r>
          </w:p>
        </w:tc>
      </w:tr>
      <w:tr>
        <w:trPr>
          <w:trHeight w:val="2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股股东或实际控制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登记证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明该机构依法设立或者可依法开展经营、社会活动的证照类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明该机构依法设立或者可依法开展经营、社会活动的证照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明该机构依法设立或者可依法开展经营、社会活动的证照有效期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身份证件类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身份证件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身份证件有效期限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姓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身份证件类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身份证件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身份证件有效期限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电话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代表人联系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机构保证资金来源的合法性和所提供资料的真实性、有效性、准确性、完整性，并对其承担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机构授权代表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盖章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复核人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营业部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事后审核签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 xml:space="preserve">1                                                    </w:t>
    </w:r>
    <w:r>
      <w:rPr>
        <w:sz w:val="21"/>
        <w:szCs w:val="21"/>
      </w:rPr>
      <w:t>产品有风险，投资须谨慎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3:00Z</dcterms:created>
  <dc:creator>River</dc:creator>
  <dc:description/>
  <cp:keywords/>
  <dc:language>en-US</dc:language>
  <cp:lastModifiedBy>user</cp:lastModifiedBy>
  <cp:lastPrinted>2012-09-26T15:30:00Z</cp:lastPrinted>
  <dcterms:modified xsi:type="dcterms:W3CDTF">2012-12-29T13:13:00Z</dcterms:modified>
  <cp:revision>2</cp:revision>
  <dc:subject/>
  <dc:title>客户基本信息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