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当性评估结果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 当 性 评 估 结 果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客户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：</w:t>
            </w:r>
            <w:r>
              <w:rPr>
                <w:sz w:val="24"/>
              </w:rPr>
              <w:t xml:space="preserve">__________ </w:t>
            </w:r>
            <w:r>
              <w:rPr>
                <w:sz w:val="24"/>
              </w:rPr>
              <w:t>资金账号：</w:t>
            </w:r>
            <w:r>
              <w:rPr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您的风险承受能力等级为：（例如：</w:t>
            </w:r>
            <w:r>
              <w:rPr>
                <w:rFonts w:ascii="宋体;SimSun" w:hAnsi="宋体;SimSun" w:cs="宋体;SimSun"/>
                <w:sz w:val="24"/>
              </w:rPr>
              <w:t>□高风险承受能力  □中等风险承受能力  □低风险承受能力）；</w:t>
            </w:r>
          </w:p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您的拟投资期限为：（例如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）；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>
                <w:sz w:val="24"/>
              </w:rPr>
              <w:t>您的拟投资品种为：（例如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股票、混合型基金、偏股型基金、股票型基金等权益类投资品种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债券、货币市场基金、债券基金等固定收益类投资品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□期货、融资融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杂金融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产品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ind w:firstLine="43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您拟投资的金融产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或拟接受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金融服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的具体情况如下：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>
                <w:sz w:val="24"/>
              </w:rPr>
            </w:pPr>
            <w:r>
              <w:rPr>
                <w:sz w:val="24"/>
              </w:rPr>
              <w:t>风险等级为：（例如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风险</w:t>
            </w:r>
            <w:r>
              <w:rPr>
                <w:rFonts w:ascii="宋体;SimSun" w:hAnsi="宋体;SimSun" w:cs="宋体;SimSun"/>
                <w:sz w:val="24"/>
              </w:rPr>
              <w:t xml:space="preserve">  □中风险  □ 低风险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>
                <w:sz w:val="24"/>
              </w:rPr>
            </w:pPr>
            <w:r>
              <w:rPr>
                <w:sz w:val="24"/>
              </w:rPr>
              <w:t>投资期限为：（例如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）；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投资品种为：（例如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股票、混合型基金、偏股型基金、股票型基金等权益类投资品种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债券、货币市场基金、债券基金等固定收益类投资品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□期货、融资融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杂金融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产品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营业部已经向您充分揭示了该金融产品或服务的风险。您的适当性评估结果如下：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的风险等级符合您的风险承受能力等级；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的投资期限符合您的拟投资期限；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所属的投资品种符合您的拟投资品种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营业部就上述适当性评估结果与您进行确认，并建议您审慎考察该产品或服务的特征及风险，进行充分风险评估，自行做出投资决定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营业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 户 确 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证券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营业部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机构已认真阅读了贵营业部关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产品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服务的风险揭示书，并已充分了解该产品或服务的特征和风险，签署了风险揭示书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机构在此确认以下适当性评估结果：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的风险等级符合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的风险承受能力等级；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的投资期限符合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的拟投资期限；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该产品或服务所属的投资品种符合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的拟投资品种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投资该项产品或接受该项服务的决定，系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独立、自主、真实的意思表示，与贵营业部及相关从业人员无关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客户签名或盖章：</w:t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10                                                  </w:t>
    </w:r>
    <w:r>
      <w:rPr>
        <w:sz w:val="21"/>
        <w:szCs w:val="21"/>
      </w:rPr>
      <w:t>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9:00Z</dcterms:created>
  <dc:creator>XiaLimin</dc:creator>
  <dc:description/>
  <cp:keywords/>
  <dc:language>en-US</dc:language>
  <cp:lastModifiedBy>user</cp:lastModifiedBy>
  <cp:lastPrinted>2012-09-25T17:26:00Z</cp:lastPrinted>
  <dcterms:modified xsi:type="dcterms:W3CDTF">2012-12-29T14:29:00Z</dcterms:modified>
  <cp:revision>2</cp:revision>
  <dc:subject/>
  <dc:title>客户投资意愿确认书</dc:title>
</cp:coreProperties>
</file>