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荐代表人资格申请文件目录及模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注册为保荐代表人的申请报告（需红头文件并有发文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推荐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申请人从事保荐相关业务和担任项目协办人的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关于在其他机构任职的投资银行经历（保荐相关业务经历）的特别说明和承诺（如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兼职情况的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证券业从业人员资格考试成绩查询页（从中国证券业协会网站上打印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申请人个人简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申请人的身份证件复印件（正、反面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申请人担任协办人的项目证券发行文件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发、公开增发和可转债项目：发行保荐书的首页、签字盖章页，招股说明书（招股意向书、募集说明书）的首页、与发行有关的机构及人员页、保荐机构（主承销商）声明页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配股项目：发行保荐书的首页、签字盖章页，配股说明书的首页、与发行有关的机构及人员页、保荐机构（主承销商）声明页，配股股份变动及配股股票上市公告首页、上市保荐人页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向增发项目：发行保荐书的首页、签字盖章页，发行结果暨股份变动公告的首页、保荐机构（主承销商）页（若为深交所上市公司，则为发行情况暨上市公告书的首页、本次发行相关机构页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申请人的中国证券业执业证书复印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申请人的证券从业人员资格考试成绩合格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申请人的最高学历毕业证、学位证复印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保荐机构承诺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申请人承诺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历史申报情况调查问卷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所提交的材料每页都需要加盖保荐机构公章，有关人员的签名下方应以印刷体形式注明其姓名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注册为保荐代表人的申请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36"/>
        </w:rPr>
      </w:pPr>
      <w:r>
        <w:rPr>
          <w:rFonts w:eastAsia="华文中宋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证券业协会：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sz w:val="28"/>
        </w:rPr>
        <w:t>（公民身份号码：       ，中国证券业执业证书号码：       ）系我公司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部正式员工，符合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证券发行上市保荐业务管理办法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关于个人申请</w:t>
      </w:r>
      <w:r>
        <w:rPr>
          <w:rFonts w:ascii="宋体;SimSun" w:hAnsi="宋体;SimSun" w:cs="宋体;SimSun"/>
          <w:sz w:val="28"/>
        </w:rPr>
        <w:t>保荐代表人</w:t>
      </w:r>
      <w:r>
        <w:rPr>
          <w:rFonts w:ascii="宋体;SimSun" w:hAnsi="宋体;SimSun" w:cs="宋体;SimSun"/>
          <w:sz w:val="28"/>
        </w:rPr>
        <w:t>资格</w:t>
      </w:r>
      <w:r>
        <w:rPr>
          <w:rFonts w:ascii="宋体;SimSun" w:hAnsi="宋体;SimSun" w:cs="宋体;SimSun"/>
          <w:sz w:val="28"/>
        </w:rPr>
        <w:t>的条件，我公司申请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sz w:val="28"/>
        </w:rPr>
        <w:t>注册为保荐代表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6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600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 荐 函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36"/>
        </w:rPr>
      </w:pPr>
      <w:r>
        <w:rPr>
          <w:rFonts w:eastAsia="华文中宋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中国证券业协会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）系我公司正式员工，目前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。我公司确认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符合《证券发行上市保荐业务管理办法》关于申请保荐代表人资格的条件，具体情况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具备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以上保荐相关业务经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    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工作（保荐相关业务经历为    个月）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今   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（保荐相关业务经历为   个月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述期限内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是与单位签署劳动合同的正式职工，累计保荐业务经历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个月，符合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证券发行上市保荐业务管理办法</w:t>
      </w:r>
      <w:r>
        <w:rPr>
          <w:rFonts w:ascii="宋体;SimSun" w:hAnsi="宋体;SimSun" w:cs="宋体;SimSun"/>
          <w:sz w:val="28"/>
        </w:rPr>
        <w:t>》规定的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以上保荐相关业务经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最近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内在境内证券发行项目中担任过项目协办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是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公司首发（定向增发、公开增发、可转债等）项目的协办人，该项目已于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（刊登招股说明书、招股意向书、募集说明书或上市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参加中国证监会认可的保荐代表人胜任能力考试且成绩合格有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参加了中国证券业协会举办的保荐代表人胜任能力考试并通过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符合当年报考人员的资格要求（如报考当年对投资银行业务经历有要求，则需说明其符合报考条件的情况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考试通过后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参加了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、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的保荐代表人年度业务培训，其考试成绩持续有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四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诚实守信，品行良好，无不良诚信记录和市场禁入记录，未受到中国证监会的行政处罚，未被中国证监会采取市场禁入措施（或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因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事项受到中国证监会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处罚，至今已满三年；或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因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事项被中国证监会采取市场禁入措施，禁入期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，目前已过禁入期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五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未负有数额较大到期未清偿的债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六）除在本公司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外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七）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遵纪守法、业务水平和组织能力的有关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综上，我公司确认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符合《证券发行上市保荐业务管理办法》所规定的申请保荐代表人资格的条件，推荐其注册登记为保荐代表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关于申请人从事保荐相关业务和担任项目协办人的说明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spacing w:val="-10"/>
          <w:sz w:val="28"/>
          <w:szCs w:val="36"/>
        </w:rPr>
      </w:pPr>
      <w:r>
        <w:rPr>
          <w:rFonts w:eastAsia="华文中宋" w:cs="宋体;SimSun" w:ascii="宋体;SimSun" w:hAnsi="宋体;SimSun"/>
          <w:b/>
          <w:color w:val="000000"/>
          <w:spacing w:val="-10"/>
          <w:sz w:val="28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关于符合当年保荐代表人胜任能力考试报考条件的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通过了中国证券业协会举办的保荐代表人胜任能力考试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符合当年报考人员的资格要求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通过了中国证券业协会举办的保荐代表人胜任能力考试。当时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且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证券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工作的正式员工，从业时间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，符合当年关于报考人员具备两年投资银行工作经历的资格要求（如当年报考资格有投资银行业务经历要求）。上述期间，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参与或负责的项目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从事保荐相关业务的详细情况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－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月    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工作，参与或负责的项目有：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月－今   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工作，参与或负责的项目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申请保荐代表人资格的协办项目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为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公司首发（或增发、配股等）项目的协办人，该项目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向中国证监会申报；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日经中国证监会核准（证监许可</w:t>
      </w:r>
      <w:r>
        <w:rPr>
          <w:rFonts w:cs="宋体;SimSun" w:ascii="宋体;SimSun" w:hAnsi="宋体;SimSun"/>
          <w:color w:val="000000"/>
          <w:sz w:val="28"/>
        </w:rPr>
        <w:t>[XXXX]X</w:t>
      </w:r>
      <w:r>
        <w:rPr>
          <w:rFonts w:ascii="宋体;SimSun" w:hAnsi="宋体;SimSun" w:cs="宋体;SimSun"/>
          <w:color w:val="000000"/>
          <w:sz w:val="28"/>
        </w:rPr>
        <w:t>号）；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 xml:space="preserve">日刊登招股意向书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以首发为例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关于在其他机构任职的投资银行经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（保荐相关业务经历）的特别说明和承诺</w:t>
      </w:r>
    </w:p>
    <w:p>
      <w:pPr>
        <w:pStyle w:val="Normal"/>
        <w:spacing w:lineRule="auto" w:line="360" w:before="0" w:after="28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如相关经历涉及报考资格和注册条件的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推荐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)</w:t>
      </w:r>
      <w:r>
        <w:rPr>
          <w:rFonts w:ascii="宋体;SimSun" w:hAnsi="宋体;SimSun" w:cs="宋体;SimSun"/>
          <w:color w:val="000000"/>
          <w:sz w:val="28"/>
        </w:rPr>
        <w:t>申请保荐代表人资格。对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sz w:val="28"/>
        </w:rPr>
        <w:t>于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月期间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证券公司从事投资银行业务（保荐业务）的经历，我公司进行了核实，确认属实。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如上述经历虚假，本公司愿承担相应的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董事长或总经理：签字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关于兼职情况的说明</w:t>
      </w:r>
    </w:p>
    <w:p>
      <w:pPr>
        <w:pStyle w:val="Normal"/>
        <w:rPr>
          <w:rFonts w:ascii="仿宋_GB2312;宋体" w:hAnsi="仿宋_GB2312;宋体" w:eastAsia="仿宋_GB2312;宋体" w:cs="华文中宋"/>
          <w:b/>
          <w:b/>
          <w:spacing w:val="-10"/>
          <w:sz w:val="30"/>
          <w:szCs w:val="36"/>
        </w:rPr>
      </w:pPr>
      <w:r>
        <w:rPr>
          <w:rFonts w:eastAsia="仿宋_GB2312;宋体" w:cs="华文中宋" w:ascii="仿宋_GB2312;宋体" w:hAnsi="仿宋_GB2312;宋体"/>
          <w:b/>
          <w:spacing w:val="-10"/>
          <w:sz w:val="30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ascii="宋体;SimSun" w:hAnsi="宋体;SimSun" w:cs="宋体;SimSun"/>
          <w:color w:val="000000"/>
          <w:sz w:val="28"/>
        </w:rPr>
        <w:t>：    ）是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部从事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业务的正式员工，职务为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在本公司兼任的职务有：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（如有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还在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担任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职务。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机构为非盈利性机构。（如有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除担任上述职务外，未在其他商业机构兼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说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</w:rPr>
        <w:t>申请人（签字）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 xml:space="preserve">公司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 xml:space="preserve">XXX 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个人简历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color w:val="000000"/>
          <w:spacing w:val="-1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pacing w:val="-10"/>
          <w:sz w:val="24"/>
          <w:szCs w:val="36"/>
        </w:rPr>
      </w:r>
    </w:p>
    <w:tbl>
      <w:tblPr>
        <w:tblW w:w="970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90"/>
        <w:gridCol w:w="1860"/>
        <w:gridCol w:w="1620"/>
        <w:gridCol w:w="1725"/>
        <w:gridCol w:w="2080"/>
      </w:tblGrid>
      <w:tr>
        <w:trPr>
          <w:trHeight w:val="58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.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*********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2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曾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至今在我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作起始时间以签订劳动合同时间为准，工作经历时间要连续完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保荐机构承诺函</w:t>
      </w:r>
    </w:p>
    <w:p>
      <w:pPr>
        <w:pStyle w:val="Normal"/>
        <w:spacing w:lineRule="auto" w:line="360" w:before="0" w:after="280"/>
        <w:rPr>
          <w:rFonts w:ascii="仿宋_GB2312;宋体" w:hAnsi="仿宋_GB2312;宋体" w:eastAsia="仿宋_GB2312;宋体" w:cs="华文中宋"/>
          <w:b/>
          <w:b/>
          <w:color w:val="000000"/>
          <w:spacing w:val="-10"/>
          <w:sz w:val="28"/>
          <w:szCs w:val="36"/>
        </w:rPr>
      </w:pPr>
      <w:r>
        <w:rPr>
          <w:rFonts w:eastAsia="仿宋_GB2312;宋体" w:cs="华文中宋" w:ascii="仿宋_GB2312;宋体" w:hAnsi="仿宋_GB2312;宋体"/>
          <w:b/>
          <w:color w:val="000000"/>
          <w:spacing w:val="-1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公司确认本次提交的关于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)</w:t>
      </w:r>
      <w:r>
        <w:rPr>
          <w:rFonts w:ascii="宋体;SimSun" w:hAnsi="宋体;SimSun" w:cs="宋体;SimSun"/>
          <w:color w:val="000000"/>
          <w:sz w:val="28"/>
        </w:rPr>
        <w:t>申请保荐代表人资格的申请文件</w:t>
      </w:r>
      <w:r>
        <w:rPr>
          <w:rFonts w:ascii="宋体;SimSun" w:hAnsi="宋体;SimSun" w:cs="宋体;SimSun"/>
          <w:sz w:val="28"/>
        </w:rPr>
        <w:t>真实、准确、完整。如存在虚假记载、误导性陈述或重大遗漏，本</w:t>
      </w:r>
      <w:r>
        <w:rPr>
          <w:rFonts w:ascii="宋体;SimSun" w:hAnsi="宋体;SimSun" w:cs="宋体;SimSun"/>
          <w:color w:val="000000"/>
          <w:sz w:val="28"/>
        </w:rPr>
        <w:t>公司愿承担相应的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</w:rPr>
        <w:t>XX</w:t>
      </w:r>
      <w:r>
        <w:rPr>
          <w:rFonts w:ascii="宋体;SimSun" w:hAnsi="宋体;SimSun" w:cs="宋体;SimSun"/>
          <w:color w:val="000000"/>
          <w:sz w:val="28"/>
        </w:rPr>
        <w:t>公司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董事长或总经理（签字）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人承诺函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8"/>
          <w:szCs w:val="36"/>
        </w:rPr>
      </w:pPr>
      <w:r>
        <w:rPr>
          <w:rFonts w:eastAsia="华文中宋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中国证券业协会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830" w:leader="none"/>
          <w:tab w:val="left" w:pos="192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人</w:t>
      </w:r>
      <w:r>
        <w:rPr>
          <w:rFonts w:cs="宋体;SimSun" w:ascii="宋体;SimSun" w:hAnsi="宋体;SimSun"/>
          <w:color w:val="000000"/>
          <w:sz w:val="28"/>
        </w:rPr>
        <w:t>XXX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公民身份号码</w:t>
      </w:r>
      <w:r>
        <w:rPr>
          <w:rFonts w:cs="宋体;SimSun" w:ascii="宋体;SimSun" w:hAnsi="宋体;SimSun"/>
          <w:color w:val="000000"/>
          <w:sz w:val="28"/>
        </w:rPr>
        <w:t>:      )</w:t>
      </w:r>
      <w:r>
        <w:rPr>
          <w:rFonts w:ascii="宋体;SimSun" w:hAnsi="宋体;SimSun" w:cs="宋体;SimSun"/>
          <w:color w:val="000000"/>
          <w:sz w:val="28"/>
        </w:rPr>
        <w:t>承诺关于本人申请保荐代表人资格的申请</w:t>
      </w:r>
      <w:r>
        <w:rPr>
          <w:rFonts w:ascii="宋体;SimSun" w:hAnsi="宋体;SimSun" w:cs="宋体;SimSun"/>
          <w:color w:val="000000"/>
          <w:sz w:val="28"/>
        </w:rPr>
        <w:t>文件</w:t>
      </w:r>
      <w:r>
        <w:rPr>
          <w:rFonts w:ascii="宋体;SimSun" w:hAnsi="宋体;SimSun" w:cs="宋体;SimSun"/>
          <w:sz w:val="28"/>
        </w:rPr>
        <w:t>不存在虚假记载、误导性陈述或重大遗漏，并承诺对其真实性、准确性、完整性承担相应的法律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承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申请人（签字）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历史申报情况调查问卷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32"/>
          <w:szCs w:val="36"/>
        </w:rPr>
      </w:pPr>
      <w:r>
        <w:rPr>
          <w:rFonts w:eastAsia="华文中宋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：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  <w:r>
        <w:rPr>
          <w:rFonts w:cs="宋体;SimSun" w:ascii="宋体;SimSun" w:hAnsi="宋体;SimSun"/>
          <w:sz w:val="28"/>
        </w:rPr>
        <w:t>XXXX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任职保荐机构：</w:t>
      </w:r>
      <w:r>
        <w:rPr>
          <w:rFonts w:cs="宋体;SimSun" w:ascii="宋体;SimSun" w:hAnsi="宋体;SimSun"/>
          <w:sz w:val="28"/>
        </w:rPr>
        <w:t xml:space="preserve">XXXX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请人是否曾经申报过注册为保荐代表人（是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否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失败原因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                                               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人是否曾经被注销保荐代表人资格（是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否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被注销保荐代表人资格的原因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                                               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申请人是否被取消保荐代表人胜任能力考试成绩（是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否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被取消保荐代表人胜任能力考试成绩的原因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                                              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说明：申请人须认真、准确、完整地填写此表，若发现存在虚假记载或遗漏、隐瞒事实的情况，将记入我会诚信信息管理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0:00Z</dcterms:created>
  <dc:creator>贾韬</dc:creator>
  <dc:description/>
  <cp:keywords/>
  <dc:language>en-US</dc:language>
  <cp:lastModifiedBy>沈春晖</cp:lastModifiedBy>
  <dcterms:modified xsi:type="dcterms:W3CDTF">2012-10-22T15:10:00Z</dcterms:modified>
  <cp:revision>2</cp:revision>
  <dc:subject/>
  <dc:title>附件3         </dc:title>
</cp:coreProperties>
</file>