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提出新行业分类</w:t>
      </w:r>
      <w:r>
        <w:rPr/>
        <w:t>建议的公司情况</w:t>
      </w:r>
    </w:p>
    <w:tbl>
      <w:tblPr>
        <w:tblW w:w="162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2"/>
        <w:gridCol w:w="1080"/>
        <w:gridCol w:w="1260"/>
        <w:gridCol w:w="1080"/>
        <w:gridCol w:w="2700"/>
        <w:gridCol w:w="3240"/>
        <w:gridCol w:w="5220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公司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公司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现行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证指数公司修订建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意见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门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大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中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kern w:val="0"/>
                <w:sz w:val="20"/>
                <w:szCs w:val="20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江苏吴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金属制品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公司申请变更为医药制造业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南京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品及医疗器械零售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大类应为医药批发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科力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为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”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”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东方金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为其他零售业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浙江东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为社会服务业下面的其他服务业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海越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材料和机械电子设备批发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批发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为综合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外高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为综合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瑞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炼铁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变更新中类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6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合金冶炼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北巴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零售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改为传播业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航天通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拟归到航空航天制造业或通信制造业</w:t>
            </w:r>
          </w:p>
        </w:tc>
      </w:tr>
    </w:tbl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301" w:right="284" w:gutter="0" w:header="0" w:top="851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0:00Z</dcterms:created>
  <dc:creator>administrator</dc:creator>
  <dc:description/>
  <cp:keywords/>
  <dc:language>en-US</dc:language>
  <cp:lastModifiedBy>雨林木风</cp:lastModifiedBy>
  <cp:lastPrinted>2011-01-12T15:41:00Z</cp:lastPrinted>
  <dcterms:modified xsi:type="dcterms:W3CDTF">2011-01-12T08:31:00Z</dcterms:modified>
  <cp:revision>3</cp:revision>
  <dc:subject/>
  <dc:title>：</dc:title>
</cp:coreProperties>
</file>