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：同意中证指数公司行业分类调整建议的公司情况</w:t>
      </w:r>
    </w:p>
    <w:tbl>
      <w:tblPr>
        <w:tblW w:w="165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38"/>
        <w:gridCol w:w="1080"/>
        <w:gridCol w:w="720"/>
        <w:gridCol w:w="1800"/>
        <w:gridCol w:w="1800"/>
        <w:gridCol w:w="2160"/>
        <w:gridCol w:w="3060"/>
        <w:gridCol w:w="2700"/>
        <w:gridCol w:w="1620"/>
      </w:tblGrid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公司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公司简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行业分类情况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证指数公司修订建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代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行业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新门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新辅助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新大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新中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Arial Unicode MS;Arial" w:cs="宋体;SimSun"/>
                <w:kern w:val="0"/>
                <w:sz w:val="20"/>
                <w:szCs w:val="20"/>
              </w:rPr>
            </w:pPr>
            <w:r>
              <w:rPr>
                <w:rFonts w:eastAsia="Arial Unicode MS;Arial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新疆天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农林牧渔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油化学塑胶塑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原料及化学制品制造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3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本化学原料制造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ST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百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信息技术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交通运输仓储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仓储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人福医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药生物制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药制造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81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药品制剂制造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更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禾嘉股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农林牧渔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备仪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7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交通运输设备制造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75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制造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郑州煤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电力煤气及水的生产和供应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掘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炭采选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炭开采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宏图高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信息技术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批发和零售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零售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11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零售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浪莎股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造纸印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纺织、服装、皮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服装及其他纤维制品制造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3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纤维制品制造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ST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四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属非金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金属矿物制品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1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陶瓷制品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大龙地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食品、饮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联美控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煤气及水的生产和供应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蒸汽热水的生产和供应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01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蒸汽热水的生产和供应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卧龙地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金属非金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中国玻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石油化学塑胶塑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属非金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金属矿物制品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1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玻璃及玻璃制品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生益科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机械设备仪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元器件制造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51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元件制造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新华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金属非金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备仪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7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器机械及器材制造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76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电器机械制造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格力地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社会服务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中牧股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食品、饮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药生物制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8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制品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85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药品制造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有研硅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其他制造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元器件制造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51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元件制造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新湖中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其他制造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已更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ST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罗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装修装饰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紫江企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其他制造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油化学塑胶塑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塑料制造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9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塑料包装箱及容器制造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江泉实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金属非金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煤气及水的生产和供应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蒸汽热水的生产和供应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0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生产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铜峰电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机械设备仪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元器件制造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51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元件制造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时代万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纺织、服装、皮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批发和零售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业经纪与代理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延长化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农林牧渔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建筑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01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路管道和设备安装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两面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其他制造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油化学塑胶塑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原料及化学制品制造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37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用化学产品制造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中恒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药生物制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药制造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81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材及中成药加工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鑫科材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其他制造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属非金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色金属冶炼及压延加工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7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色金属合金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晟有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纺织、服装、皮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掘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色金属矿采选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7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稀有稀土金属矿采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浙江阳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电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备仪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7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器机械及器材制造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76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照明器具制造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北京城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三峡新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其他制造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属非金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金属矿物制品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1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玻璃及玻璃制品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国栋建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金属非金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木材家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木材加工及竹藤棕草制品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1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造板制造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西藏天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交通运输仓储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建筑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01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路公路隧道桥梁建筑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宏达股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石油化学塑胶塑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属非金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色金属冶炼及压延加工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7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重有色金属冶炼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山东高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社会服务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交通运输仓储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交通运输辅助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1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路管理及养护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宁波韵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机械设备仪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元器件制造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51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元件制造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广东明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机械设备仪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批发和零售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业经纪与代理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安源股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机械设备仪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掘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炭采选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炭开采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小商品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批发和零售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零售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11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零售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通威股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农林牧渔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、饮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加工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粮食及饲料加工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风神股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机械设备仪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油化学塑胶塑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橡胶制造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8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轮胎制造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华丽家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信息技术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方大特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机械设备仪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属非金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黑色金属冶炼及压延加工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5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钢压延加工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长园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其他制造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油化学塑胶塑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原料及化学制品制造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3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成材料制造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九龙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纺织、服装、皮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服务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3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万好万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纺织、服装、皮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广东榕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金属非金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油化学塑胶塑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原料及化学制品制造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3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合成材料制造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汇通能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机械设备仪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批发和零售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业经纪与代理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永生投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传播与文化产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药生物制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药制造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81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材及中成药加工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鼎立股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石油化学塑胶塑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已更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丰华股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石油化学塑胶塑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金枫酒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批发和零售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、饮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饮料制造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酒精及饮料酒制造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天宸股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上海金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信息技术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元器件制造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51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器件制造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嘉宝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中卫国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信息技术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批发和零售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零售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11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零售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同达创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城投控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电力煤气及水的生产和供应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已更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飞乐股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信息技术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元器件制造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51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元件制造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信达地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信息技术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电子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信息技术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东阳光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机械设备仪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属非金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属制品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9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金属制品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京投银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批发和零售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刚泰控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信息技术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三安光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石油化学塑胶塑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元器件制造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51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器件制造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中国高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批发和零售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业经纪与代理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前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信息技术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新华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食品、饮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纺织、服装、皮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纺织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1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棉纺织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华远地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东方银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机械设备仪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正和股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管理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更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通策医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纺织、服装、皮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服务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3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卫生保健护理服务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园城股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批发和零售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宁波富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交通运输仓储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属非金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色金属冶炼及压延加工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7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色金属压延加工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ST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祥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电力煤气及水的生产和供应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油化学塑胶塑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原料及化学制品制造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3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本化学原料制造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西藏城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批发和零售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新潮实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电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鲁银投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属非金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黑色金属冶炼及压延加工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5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炼钢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更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轻纺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批发和零售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零售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11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纺织品服装鞋帽零售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天业股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批发和零售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三精制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金属非金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药生物制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药制造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8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药品原药制造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申通地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电力煤气及水的生产和供应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服务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设施服务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0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内公共交通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工大首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信息技术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批发和零售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零售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11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用百货零售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银座股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批发和零售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零售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11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用百货零售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更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中炬高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、饮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制造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3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调味品制造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亚泰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属非金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金属矿物制品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1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泥制品和石棉水泥制品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博闻科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属非金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金属矿物制品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泥制造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宝胜股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信息技术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备仪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7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器机械及器材制造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76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输配电及控制设备制造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合肥三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电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备仪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7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器机械及器材制造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76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用电器制造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中国西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电力煤气及水的生产和供应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备仪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7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器机械及器材制造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76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输配电及控制设备制造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上海医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医药生物制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批发和零售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零售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11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品及医疗器械零售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滨化股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油化学塑胶塑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原料及化学制品制造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3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本化学原料制造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国投新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电力煤气及水的生产和供应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掘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炭采选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炭开采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阳晨Ｂ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机械设备仪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服务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设施服务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01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公共设施服务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凌云Ｂ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属非金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金属矿物制品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1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玻璃及玻璃制品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ST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中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批发和零售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、饮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饮料制造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5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酒精及饮料酒制造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国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造纸印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煤气及水的生产和供应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来水的生产和供应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05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来水生产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ST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天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批发和零售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5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用电子器具制造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华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农林牧渔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交通运输仓储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上运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07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远洋运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贤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纺织、服装、皮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掘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炭采选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炭开采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中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纺织、服装、皮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服务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科研服务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0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研开发服务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方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石油化学塑胶塑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备仪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7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用设备制造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73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专用设备制造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*ST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万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传播与文化产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ST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工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、饮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加工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粮食及饲料加工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金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金属非金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掘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炭采选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0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炭开采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马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金属非金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油化学塑胶塑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原料及化学制品制造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3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本化学原料制造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梅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煤气及水的生产和供应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蒸汽热水的生产和供应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0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生产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ST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中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</w:rPr>
              <w:t>机械设备仪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地产开发与经营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01" w:right="284" w:gutter="0" w:header="0" w:top="851" w:footer="992" w:bottom="1048"/>
          <w:pgNumType w:fmt="decimal"/>
          <w:formProt w:val="false"/>
          <w:textDirection w:val="lrTb"/>
          <w:docGrid w:type="lines" w:linePitch="388" w:charSpace="0"/>
        </w:sectPr>
      </w:pPr>
    </w:p>
    <w:p>
      <w:pPr>
        <w:pStyle w:val="Normal"/>
        <w:spacing w:lineRule="exact" w:line="600"/>
        <w:ind w:right="2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301" w:right="284" w:gutter="0" w:header="0" w:top="851" w:footer="992" w:bottom="104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0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0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uto" w:line="360"/>
      <w:ind w:left="840" w:right="840" w:hanging="0"/>
      <w:jc w:val="center"/>
    </w:pPr>
    <w:rPr>
      <w:sz w:val="3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29:00Z</dcterms:created>
  <dc:creator>administrator</dc:creator>
  <dc:description/>
  <cp:keywords/>
  <dc:language>en-US</dc:language>
  <cp:lastModifiedBy>雨林木风</cp:lastModifiedBy>
  <cp:lastPrinted>2011-01-12T15:41:00Z</cp:lastPrinted>
  <dcterms:modified xsi:type="dcterms:W3CDTF">2011-01-12T08:29:00Z</dcterms:modified>
  <cp:revision>2</cp:revision>
  <dc:subject/>
  <dc:title>：</dc:title>
</cp:coreProperties>
</file>