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：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32"/>
          <w:szCs w:val="32"/>
        </w:rPr>
        <w:t>《公司履行社会责任的报告》编制指引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公司履行社会责任的报告（以下简称“社会责任报告”）是反映公司履行社会责任方面工作的报告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公司可根据自身实际情况及编制相关报告的工作实践，决定上述报告的内容及标题，包括但不限于：社会责任报告、可持续发展报告、环境责任报告、企业公民报告等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报告标题下方应提示：本公司董事会及全体董事保证本报告内容不存在任何虚假记载、误导性陈述或重大遗漏，并对其内容的真实性、准确性和完整性承担个别及连带责任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公司在编制社会责任报告时，应至少关注如下问题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在促进社会可持续发展方面的工作，例如对员工健康及安全的保护、对所在社区的保护及支持、对产品质量的把关等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在促进环境及生态可持续发展方面的工作，例如如何防止并减少污染、如何保护水资源及能源、如何保证所在区域的适合居住性，以及如何保护并提高所在区域的生物多样性等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在促进经济可持续发展方面的工作，例如如何通过其产品及服务为客户创造价值、如何为员工创造更好的工作机会及未来发展、如何为其股东带来更高的经济回报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公司可按照《关于加强上市公司社会责任承担工作暨发布〈上海证券交易所上市公司环境信息披露指引〉的通知》要求，披露每股社会贡献值。披露该指标的公司，应同时披露社会成本的计算口径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公司可以聘请第三方验证公司履行社会责任的情况。如公司聘请第三方验证公司履行社会责任的情况，应披露验证结果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</w:t>
      </w:r>
      <w:r>
        <w:rPr>
          <w:rFonts w:ascii="仿宋_GB2312" w:hAnsi="仿宋_GB2312" w:cs="宋体;SimSun" w:eastAsia="仿宋_GB2312"/>
          <w:sz w:val="28"/>
          <w:szCs w:val="28"/>
        </w:rPr>
        <w:t>如有董事对本报告内容的真实性、准确性、完整性无法保证或存在异议的，应当单独陈述理由和发表意见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0"/>
        </w:tabs>
        <w:ind w:left="98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2"/>
      </w:numPr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32:00Z</dcterms:created>
  <dc:creator>sse</dc:creator>
  <dc:description/>
  <cp:keywords/>
  <dc:language>en-US</dc:language>
  <cp:lastModifiedBy>sse</cp:lastModifiedBy>
  <dcterms:modified xsi:type="dcterms:W3CDTF">2009-02-19T07:32:00Z</dcterms:modified>
  <cp:revision>1</cp:revision>
  <dc:subject/>
  <dc:title>附件二：</dc:title>
</cp:coreProperties>
</file>