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公司履行社会责任的报告》审议工作底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填写说明：</w:t>
      </w:r>
      <w:r>
        <w:rPr>
          <w:rFonts w:ascii="仿宋_GB2312" w:hAnsi="仿宋_GB2312" w:eastAsia="仿宋_GB2312"/>
          <w:sz w:val="28"/>
          <w:szCs w:val="28"/>
        </w:rPr>
        <w:t>董事对公司社会责任报告的审阅应完成工作底稿，形成审议依据。公司应最晚于董事会审议公司年度报告会议通知发出时，将本底稿交给各董事。该底稿应由董事亲自填写。公司应为董事填写工作底稿有关内容提供便利。</w:t>
      </w:r>
      <w:r>
        <w:rPr>
          <w:rFonts w:ascii="仿宋_GB2312" w:hAnsi="仿宋_GB2312" w:cs="宋体;SimSun" w:eastAsia="仿宋_GB2312"/>
          <w:sz w:val="28"/>
          <w:szCs w:val="28"/>
        </w:rPr>
        <w:t>本工作底稿构成董事会会议记录的一部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董事在审议履行社会责任的报告之前，应至少关注以下内容并形成工作底稿。</w:t>
      </w:r>
    </w:p>
    <w:p>
      <w:pPr>
        <w:pStyle w:val="Normal"/>
        <w:tabs>
          <w:tab w:val="clear" w:pos="420"/>
          <w:tab w:val="left" w:pos="1680" w:leader="none"/>
        </w:tabs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拟披露的标题为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的“履行社会责任的报告”所载内容是否真实、准确、完整。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Normal"/>
        <w:tabs>
          <w:tab w:val="clear" w:pos="420"/>
          <w:tab w:val="left" w:pos="1680" w:leader="none"/>
        </w:tabs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司本年度是否披露每股社会贡献值？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Normal"/>
        <w:ind w:left="5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如披露每股社会贡献值，董事是否对社会成本的计算口径予以关注？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Normal"/>
        <w:tabs>
          <w:tab w:val="clear" w:pos="420"/>
          <w:tab w:val="left" w:pos="1680" w:leader="none"/>
        </w:tabs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司本年度是否发生对社会、环境等方面产生重大不利影响的事件？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□  否□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是，请具体说明发生的事件。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在履行社会责任方面的特色做法及取得的成绩：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董事本人对公司下一年度社会责任工作的建议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事：</w:t>
      </w:r>
    </w:p>
    <w:p>
      <w:pPr>
        <w:pStyle w:val="Normal"/>
        <w:ind w:firstLine="5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1:00Z</dcterms:created>
  <dc:creator>sse</dc:creator>
  <dc:description/>
  <cp:keywords/>
  <dc:language>en-US</dc:language>
  <cp:lastModifiedBy>雨林木风</cp:lastModifiedBy>
  <cp:lastPrinted>2009-01-08T11:16:00Z</cp:lastPrinted>
  <dcterms:modified xsi:type="dcterms:W3CDTF">2009-01-09T05:43:00Z</dcterms:modified>
  <cp:revision>3</cp:revision>
  <dc:subject/>
  <dc:title>上市公司2008年年度报告工作备忘录第一号</dc:title>
</cp:coreProperties>
</file>