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80"/>
      </w:tblGrid>
      <w:tr>
        <w:trPr>
          <w:trHeight w:val="6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87070</wp:posOffset>
                      </wp:positionV>
                      <wp:extent cx="459105" cy="2776220"/>
                      <wp:effectExtent l="127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000" cy="2776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工作日内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f" o:allowincell="t" style="position:absolute;margin-left:9pt;margin-top:54.1pt;width:36.1pt;height:218.55pt;flip:y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工作日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上市公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厅受理处</w:t>
            </w:r>
          </w:p>
        </w:tc>
      </w:tr>
      <w:tr>
        <w:trPr>
          <w:trHeight w:val="116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751580</wp:posOffset>
                      </wp:positionV>
                      <wp:extent cx="459105" cy="1882140"/>
                      <wp:effectExtent l="127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000" cy="1882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日内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pt;margin-top:295.4pt;width:36.1pt;height:148.15pt;flip:y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日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477645</wp:posOffset>
                      </wp:positionV>
                      <wp:extent cx="798830" cy="3975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39744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申报材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99.1pt;margin-top:116.35pt;width:62.85pt;height:31.25pt;mso-wrap-style:square;v-text-anchor:top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77900</wp:posOffset>
                      </wp:positionV>
                      <wp:extent cx="0" cy="990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7pt" to="54pt,15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172335</wp:posOffset>
                      </wp:positionV>
                      <wp:extent cx="79883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71.05pt" to="152.95pt,17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756025</wp:posOffset>
                      </wp:positionV>
                      <wp:extent cx="2514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295.75pt" to="288.05pt,29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541645</wp:posOffset>
                      </wp:positionV>
                      <wp:extent cx="194310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36.35pt" to="242.95pt,43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7324725</wp:posOffset>
                      </wp:positionV>
                      <wp:extent cx="24003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76.75pt" to="287.95pt,57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730365</wp:posOffset>
                      </wp:positionV>
                      <wp:extent cx="800100" cy="39751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744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书面通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529.95pt;width:62.95pt;height:31.25pt;mso-wrap-style:square;v-text-anchor:top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通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844540</wp:posOffset>
                      </wp:positionV>
                      <wp:extent cx="0" cy="4953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60.2pt" to="54pt,49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061460</wp:posOffset>
                      </wp:positionV>
                      <wp:extent cx="0" cy="128778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19.8pt" to="54pt,4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3075</wp:posOffset>
                      </wp:positionV>
                      <wp:extent cx="933450" cy="5143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股东大会决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37.2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股东大会决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965960</wp:posOffset>
                      </wp:positionV>
                      <wp:extent cx="933450" cy="5143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交申报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154.8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申报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548380</wp:posOffset>
                      </wp:positionV>
                      <wp:extent cx="933450" cy="5143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收补正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279.4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收补正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331460</wp:posOffset>
                      </wp:positionV>
                      <wp:extent cx="933450" cy="5143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交书面回复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419.8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书面回复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7110095</wp:posOffset>
                      </wp:positionV>
                      <wp:extent cx="1047750" cy="51435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收受理与否的书面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0.5pt;mso-wrap-distance-left:9.05pt;mso-wrap-distance-right:9.05pt;mso-wrap-distance-top:0pt;mso-wrap-distance-bottom:0pt;margin-top:559.8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收受理与否的书面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30315</wp:posOffset>
                      </wp:positionV>
                      <wp:extent cx="933450" cy="51435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能按时提交须公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498.4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按时提交须公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161665</wp:posOffset>
                      </wp:positionV>
                      <wp:extent cx="800100" cy="39751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744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补正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248.95pt;width:62.95pt;height:31.25pt;mso-wrap-style:square;v-text-anchor:top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477645</wp:posOffset>
                      </wp:positionV>
                      <wp:extent cx="1143000" cy="495300"/>
                      <wp:effectExtent l="12065" t="5715" r="1206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补正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116.35pt;width:89.95pt;height:3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168525</wp:posOffset>
                      </wp:positionV>
                      <wp:extent cx="1136650" cy="5080"/>
                      <wp:effectExtent l="635" t="6350" r="6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652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70.75pt" to="174.55pt,171.1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171065</wp:posOffset>
                      </wp:positionV>
                      <wp:extent cx="0" cy="138684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70.95pt" to="174.85pt,28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92480</wp:posOffset>
                      </wp:positionV>
                      <wp:extent cx="796925" cy="534035"/>
                      <wp:effectExtent l="9525" t="6985" r="889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533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6pt;margin-top:62.4pt;width:62.7pt;height:4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278380</wp:posOffset>
                      </wp:positionV>
                      <wp:extent cx="454025" cy="792480"/>
                      <wp:effectExtent l="6350" t="10160" r="5715" b="107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179.4pt;width:35.7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944745</wp:posOffset>
                      </wp:positionV>
                      <wp:extent cx="800100" cy="39751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744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补正回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389.35pt;width:62.95pt;height:31.25pt;mso-wrap-style:square;v-text-anchor:top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回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5836285</wp:posOffset>
                      </wp:positionV>
                      <wp:extent cx="0" cy="1485900"/>
                      <wp:effectExtent l="6350" t="0" r="63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459.55pt" to="147.85pt,576.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5935345</wp:posOffset>
                      </wp:positionV>
                      <wp:extent cx="457200" cy="1188720"/>
                      <wp:effectExtent l="5715" t="13335" r="6350" b="139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88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受理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85pt;margin-top:467.35pt;width:35.95pt;height:93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829425</wp:posOffset>
                      </wp:positionV>
                      <wp:extent cx="1028700" cy="396240"/>
                      <wp:effectExtent l="13335" t="5715" r="1397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537.75pt;width:80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421245</wp:posOffset>
                      </wp:positionV>
                      <wp:extent cx="1028700" cy="396240"/>
                      <wp:effectExtent l="13335" t="5715" r="1397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584.35pt;width:80.95pt;height:31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82600</wp:posOffset>
                      </wp:positionV>
                      <wp:extent cx="1028700" cy="0"/>
                      <wp:effectExtent l="0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8pt" to="255.55pt,3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317740</wp:posOffset>
                      </wp:positionV>
                      <wp:extent cx="13716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576.2pt" to="255.55pt,57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95300</wp:posOffset>
                      </wp:positionV>
                      <wp:extent cx="0" cy="1684020"/>
                      <wp:effectExtent l="6350" t="0" r="63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9pt" to="174.6pt,171.5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495300</wp:posOffset>
                      </wp:positionV>
                      <wp:extent cx="0" cy="6835140"/>
                      <wp:effectExtent l="6350" t="0" r="63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35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39pt" to="255.6pt,577.1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844540</wp:posOffset>
                      </wp:positionV>
                      <wp:extent cx="457200" cy="0"/>
                      <wp:effectExtent l="0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60.2pt" to="174.55pt,46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166620</wp:posOffset>
                      </wp:positionV>
                      <wp:extent cx="685800" cy="5047615"/>
                      <wp:effectExtent l="0" t="5715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047560"/>
                              </a:xfrm>
                              <a:custGeom>
                                <a:avLst/>
                                <a:gdLst>
                                  <a:gd name="textAreaLeft" fmla="*/ 0 w 388800"/>
                                  <a:gd name="textAreaRight" fmla="*/ 140400 w 388800"/>
                                  <a:gd name="textAreaTop" fmla="*/ 74520 h 2861640"/>
                                  <a:gd name="textAreaBottom" fmla="*/ 2787120 h 286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静默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1.6pt;margin-top:170.6pt;width:53.95pt;height:397.4pt;mso-wrap-style:square;v-text-anchor:top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静默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65960</wp:posOffset>
                      </wp:positionV>
                      <wp:extent cx="933450" cy="51435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收申报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154.8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收申报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550920</wp:posOffset>
                      </wp:positionV>
                      <wp:extent cx="1047750" cy="51435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工作日内发出补正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0.5pt;mso-wrap-distance-left:9.05pt;mso-wrap-distance-right:9.05pt;mso-wrap-distance-top:0pt;mso-wrap-distance-bottom:0pt;margin-top:279.6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工作日内发出补正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5331460</wp:posOffset>
                      </wp:positionV>
                      <wp:extent cx="1162050" cy="51435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收书面回复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0.5pt;mso-wrap-distance-left:9.05pt;mso-wrap-distance-right:9.05pt;mso-wrap-distance-top:0pt;mso-wrap-distance-bottom:0pt;margin-top:419.8pt;mso-position-vertical-relative:text;margin-left:10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收书面回复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上市公司重大资产重组受理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6400800" cy="39624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1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44"/>
                                <w:szCs w:val="44"/>
                              </w:rPr>
                              <w:t xml:space="preserve">分工清晰 职责明确 流程严谨 透明公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1.2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21"/>
                        <w:rPr/>
                      </w:pPr>
                      <w:r>
                        <w:rPr>
                          <w:rFonts w:ascii="隶书" w:hAnsi="隶书" w:eastAsia="隶书"/>
                          <w:b/>
                          <w:sz w:val="44"/>
                          <w:szCs w:val="44"/>
                        </w:rPr>
                        <w:t xml:space="preserve">分工清晰 职责明确 流程严谨 透明公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30:00Z</dcterms:created>
  <dc:creator>USER</dc:creator>
  <dc:description/>
  <cp:keywords/>
  <dc:language>en-US</dc:language>
  <cp:lastModifiedBy>USER</cp:lastModifiedBy>
  <cp:lastPrinted>2008-05-16T13:11:00Z</cp:lastPrinted>
  <dcterms:modified xsi:type="dcterms:W3CDTF">2008-05-19T03:26:00Z</dcterms:modified>
  <cp:revision>5</cp:revision>
  <dc:subject/>
  <dc:title>上市公司</dc:title>
</cp:coreProperties>
</file>