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关于在线填报《上市公司股权分置改革沟通意向表》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保荐机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上市公司股权分置改革管理办法》和《上市公司股权改革业务操作指引》的有关规定，为更好地做好保荐机构推荐本所上市公司进行股改沟通事宜的工作，现就在线填报《上市公司股权分置改革沟通意向表》（以下简称“意向表”）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保荐机构须在线填报《意向表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保荐机构通过传真系统向本所报送的《意向表》也需修改后重新填报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保荐机构在线填报可通过本所网站“网上业务”“会员业务专区”，用会员会籍帐户（</w:t>
      </w:r>
      <w:r>
        <w:rPr>
          <w:rFonts w:eastAsia="仿宋_GB2312" w:ascii="仿宋_GB2312" w:hAnsi="仿宋_GB2312"/>
          <w:sz w:val="28"/>
        </w:rPr>
        <w:t>HJXXXXX</w:t>
      </w:r>
      <w:r>
        <w:rPr>
          <w:rFonts w:ascii="仿宋_GB2312" w:hAnsi="仿宋_GB2312" w:eastAsia="仿宋_GB2312"/>
          <w:sz w:val="28"/>
        </w:rPr>
        <w:t>）或填报帐户（</w:t>
      </w:r>
      <w:r>
        <w:rPr>
          <w:rFonts w:eastAsia="仿宋_GB2312" w:ascii="仿宋_GB2312" w:hAnsi="仿宋_GB2312"/>
          <w:sz w:val="28"/>
        </w:rPr>
        <w:t>TBXXXXX</w:t>
      </w:r>
      <w:r>
        <w:rPr>
          <w:rFonts w:ascii="仿宋_GB2312" w:hAnsi="仿宋_GB2312" w:eastAsia="仿宋_GB2312"/>
          <w:sz w:val="28"/>
        </w:rPr>
        <w:t>）登录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进入“在线填报”</w:t>
      </w:r>
      <w:r>
        <w:rPr>
          <w:rFonts w:eastAsia="仿宋_GB2312" w:ascii="仿宋_GB2312" w:hAnsi="仿宋_GB2312"/>
          <w:sz w:val="28"/>
        </w:rPr>
        <w:t>--&gt;"</w:t>
      </w:r>
      <w:r>
        <w:rPr>
          <w:rFonts w:ascii="仿宋_GB2312" w:hAnsi="仿宋_GB2312" w:eastAsia="仿宋_GB2312"/>
          <w:sz w:val="28"/>
        </w:rPr>
        <w:t>在线调查与反馈</w:t>
      </w:r>
      <w:r>
        <w:rPr>
          <w:rFonts w:eastAsia="仿宋_GB2312" w:ascii="仿宋_GB2312" w:hAnsi="仿宋_GB2312"/>
          <w:sz w:val="28"/>
        </w:rPr>
        <w:t>"</w:t>
      </w:r>
      <w:r>
        <w:rPr>
          <w:rFonts w:ascii="仿宋_GB2312" w:hAnsi="仿宋_GB2312" w:eastAsia="仿宋_GB2312"/>
          <w:sz w:val="28"/>
        </w:rPr>
        <w:t>栏目在线填报《意向表》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以下三种情况，保荐机构不必进行填报《意向表》：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保荐机构未与申报公司签订保荐协议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已公告股权分置方案的上市公司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股权分置方案未获通过且不足三个月的上市公司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保荐机构须对股权分置改革方案的可行性进行充分研究，成熟一家申报一家。在线填报提交后记录不能修改，只能重新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已提交的《意向表》目前尚不能浏览或删除，但在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后将可执行前述操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为便于沟通，各家保荐机构所提交的《沟通意向表》均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开始连续唯一编号。各家保荐机构在线填报的《意向表》的数量不受限制，报送时间不限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《沟通意向表》报送后，保荐机构总联系人、保荐代表人应当</w:t>
      </w:r>
    </w:p>
    <w:p>
      <w:pPr>
        <w:pStyle w:val="TextBody"/>
        <w:rPr/>
      </w:pPr>
      <w:r>
        <w:rPr/>
        <w:t>持续关注本所通过互联网、传真及手机短信发出的通知，保持沟通渠道畅通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上市公司和保荐机构向本部报送《操作指引》第六条规定的股权分置改革文件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报送文件包括书面材料两套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原件或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并同时报送《上市公司股权分置改革推荐表》（见附件）一份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原件及电子文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业务联系人：周卫</w:t>
      </w:r>
      <w:r>
        <w:rPr>
          <w:rFonts w:eastAsia="仿宋_GB2312" w:ascii="仿宋_GB2312" w:hAnsi="仿宋_GB2312"/>
          <w:sz w:val="28"/>
        </w:rPr>
        <w:t>021-68804229</w:t>
      </w:r>
      <w:r>
        <w:rPr>
          <w:rFonts w:ascii="仿宋_GB2312" w:hAnsi="仿宋_GB2312" w:eastAsia="仿宋_GB2312"/>
          <w:sz w:val="28"/>
        </w:rPr>
        <w:t>；王剑</w:t>
      </w:r>
      <w:r>
        <w:rPr>
          <w:rFonts w:eastAsia="仿宋_GB2312" w:ascii="仿宋_GB2312" w:hAnsi="仿宋_GB2312"/>
          <w:sz w:val="28"/>
        </w:rPr>
        <w:t>68816142</w:t>
      </w:r>
      <w:r>
        <w:rPr>
          <w:rFonts w:ascii="仿宋_GB2312" w:hAnsi="仿宋_GB2312" w:eastAsia="仿宋_GB2312"/>
          <w:sz w:val="28"/>
        </w:rPr>
        <w:t>；吴明晖</w:t>
      </w:r>
      <w:r>
        <w:rPr>
          <w:rFonts w:eastAsia="仿宋_GB2312" w:ascii="仿宋_GB2312" w:hAnsi="仿宋_GB2312"/>
          <w:sz w:val="28"/>
        </w:rPr>
        <w:t>68800053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在线填报技术支持电话：</w:t>
      </w:r>
      <w:r>
        <w:rPr>
          <w:rFonts w:eastAsia="仿宋_GB2312" w:ascii="仿宋_GB2312" w:hAnsi="仿宋_GB2312"/>
          <w:sz w:val="28"/>
        </w:rPr>
        <w:t>021-68800514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保荐机构和保荐人违反本通知规定，上市公司部将根据《股票上市规则》及相关规定对其进行处理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证券交易所上市公司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市公司股权分置改革推荐表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本表与正式材料一同报送）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559"/>
        <w:gridCol w:w="519"/>
        <w:gridCol w:w="1040"/>
        <w:gridCol w:w="1047"/>
        <w:gridCol w:w="420"/>
        <w:gridCol w:w="92"/>
        <w:gridCol w:w="155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名称和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类型</w:t>
            </w:r>
            <w:r>
              <w:rPr>
                <w:sz w:val="24"/>
              </w:rPr>
              <w:t>(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股</w:t>
            </w:r>
            <w:r>
              <w:rPr>
                <w:sz w:val="24"/>
              </w:rPr>
              <w:t>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荐机构名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荐代表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荐机构与公司的关联关系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改革方案概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支付对价的计算依据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非流通股股东的特别承诺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非流通股股东维持股价措施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荐机构对方案的简要评价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律师对方案的简要评价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控股股东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股东名称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股权性质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持股比例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大流通股股东持有股份占流通股比例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股本结构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革前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非流通股比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流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股比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股本结构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革后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限售条件流通股比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流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股比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流通股价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前一交易日收盘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革后流通股理论价格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价格预测方法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每股收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革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革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净资产收益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革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革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市盈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革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革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权部门批准情况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非流通股股东是否一致同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签署保密协议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荐机构持有股份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持有非流通股数量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持有流通股数量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控股股东及其关联人持有流通股情况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非流通股股东中外资法人股情况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可转债数量及转股情况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未流通内部职工股情况及解决方案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非流通股股份存在争议、质押、冻结情况和解决方案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他需特别说明的事项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股本数量、结构和财务指标均选取公司披露的最近一期定期报告数据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sz w:val="24"/>
        </w:rPr>
        <w:t>保荐代表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67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11:00Z</dcterms:created>
  <dc:creator>jwang</dc:creator>
  <dc:description/>
  <cp:keywords/>
  <dc:language>en-US</dc:language>
  <cp:lastModifiedBy>shenchunhui</cp:lastModifiedBy>
  <cp:lastPrinted>2005-09-13T17:37:00Z</cp:lastPrinted>
  <dcterms:modified xsi:type="dcterms:W3CDTF">2006-04-06T02:11:00Z</dcterms:modified>
  <cp:revision>2</cp:revision>
  <dc:subject/>
  <dc:title>关于报送股权分置改革沟通意向表的通知</dc:title>
</cp:coreProperties>
</file>