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上市公司股权分置改革国有股股权管理备案</w:t>
      </w:r>
      <w:r>
        <w:rPr/>
        <w:t>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80"/>
        <w:gridCol w:w="1620"/>
        <w:gridCol w:w="1440"/>
        <w:gridCol w:w="1800"/>
      </w:tblGrid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上市公司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总股本（万股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流通股数量（万股）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有股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持股数量（万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持股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质押、冻结情况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控股股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持股数量（万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持股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质押、冻结情况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．其他非流通股股东的初步意见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．股权分置改革方案的主要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的文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．股权分置改革方案论证报告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．股权分置改革说明书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．非流通股股东参与股权分置改革的协商意见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．上市公司上年年度报告和最近一期季度报告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．其他</w:t>
            </w:r>
          </w:p>
        </w:tc>
      </w:tr>
      <w:tr>
        <w:trPr>
          <w:trHeight w:val="330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经办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责任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管机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经办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审核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34:00Z</dcterms:created>
  <dc:creator>lw</dc:creator>
  <dc:description/>
  <cp:keywords/>
  <dc:language>en-US</dc:language>
  <cp:lastModifiedBy>shenchunhui</cp:lastModifiedBy>
  <cp:lastPrinted>2005-09-19T14:45:00Z</cp:lastPrinted>
  <dcterms:modified xsi:type="dcterms:W3CDTF">2005-09-26T06:34:00Z</dcterms:modified>
  <cp:revision>2</cp:revision>
  <dc:subject/>
  <dc:title>上市公司国有股股权分置备案表</dc:title>
</cp:coreProperties>
</file>